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ткрытый урок по литератур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 декабря был проведен урок по теме « Комплексный анализ письма Д.С. Лихачева»</w:t>
      </w:r>
    </w:p>
    <w:p>
      <w:pPr>
        <w:pStyle w:val="Normal"/>
        <w:ind w:firstLine="709"/>
        <w:rPr/>
      </w:pPr>
      <w:r>
        <w:rPr/>
        <w:t>На уроке ребята познакомились с книгой академика Д.С. Лихачева « Письма о добром» - одной из самых задушевных книг. В ней он щедро делится с читателями, в первую очередь, молодыми, своими размышлениями о том, что кажется важным ему самому: о смысле жизни, о мудрости, красоте, совести, справедливости, дружб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21355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135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21355" cy="1810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005" cy="1808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9:00Z</dcterms:created>
  <dc:creator>Лена</dc:creator>
  <dc:description/>
  <cp:keywords/>
  <dc:language>en-US</dc:language>
  <cp:lastModifiedBy>home</cp:lastModifiedBy>
  <dcterms:modified xsi:type="dcterms:W3CDTF">2010-01-01T15:59:00Z</dcterms:modified>
  <cp:revision>2</cp:revision>
  <dc:subject/>
  <dc:title/>
</cp:coreProperties>
</file>