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57.wmf" ContentType="image/x-wmf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28.png" ContentType="image/png"/>
  <Override PartName="/word/media/image93.png" ContentType="image/png"/>
  <Override PartName="/word/media/image5.png" ContentType="image/png"/>
  <Override PartName="/word/media/image17.png" ContentType="image/png"/>
  <Override PartName="/word/media/image8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144"/>
          <w:szCs w:val="144"/>
        </w:rPr>
        <mc:AlternateContent>
          <mc:Choice Requires="wps">
            <w:drawing>
              <wp:inline distT="0" distB="0" distL="0" distR="0">
                <wp:extent cx="5200650" cy="206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efefe" stroked="t" o:allowincell="f" style="position:absolute;margin-left:0pt;margin-top:-162.8pt;width:409.45pt;height:16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Impact&quot;;font-size:12pt"/>
                <v:fill o:detectmouseclick="t" color2="black"/>
                <v:stroke color="#5f497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«Методы и формы работы с применением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информационных технологий</w:t>
      </w:r>
      <w:r>
        <w:rPr>
          <w:rFonts w:cs="Times New Roman" w:ascii="Times New Roman" w:hAnsi="Times New Roman"/>
          <w:sz w:val="72"/>
          <w:szCs w:val="72"/>
        </w:rPr>
        <w:t>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 – Фоминс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активности ребенка в образовательном процессе был и остается одним из основных в педагогике. Он заключается в целенаправленном активном восприятии обучающимися изучаемых явлений, их осмыслении переработки и применении. В опоре на эти положения в своей работе я использую различные педагогические технологии, главную идею которых составляют средства активизации и интенсификации деятельности учащихся, являющихся основой эффективности результатов. Оптимальной для меня и учащихся является технология проблемного обучения, предполагающая организацию активной самостоятельной деятельности учащихся по разрешению проблемных ситуаций, в результате чего происходит творческое овладение знаниями, умениями, навыками и развитием мыслительных способност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м условием перехода школы к новому уровню образования на основе информационных технологий является активное внедрение их в учебный процесс .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реподавание в кабинете, оснащенном  компьютерной техникой;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уроков с использованием мультимедийной аппаратуры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использование материалов школьной медиатеки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использование интерактивной дос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Еще несколько лет назад в журнале «математика в школе» я прочитала статью «компьютер на уроке». Ознакомившись с ее содержанием, подумала – здорово! Ученик, стоящий у интерактивной доски вызывал у меня чувство восхищения. Решила, что пора и мне использовать те возможности, которые нам предоставляют современные компьютерные технологи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я восхищаюсь своими учениками и хочу рассказать о методах и формах работы, которые мы с ребятами освоили за это короткое время. Они не только активизируют деятельность обучающихся, но и способствует более глубокому усвоению пройденного материала. Личность формируется в процессе напряжения: физического, интеллектуального, нравственного. Чем сильнее будет напряжение, тем полезнее. Отдыхом является смена напряжения. Методически грамотно построенный урок-это такой урок, на котором ученик напрягается интеллектуально в течение всего урока. Это возможно только в том случае, когда ученик заинтересован в получении и усвоении знаний. Процесс познания должен быть увлекательным и самостоятельным. Нет смысла говорить о пользе устных упражнений и устного счета, которые способствуют активизации знаний, необходимых для дальнейшего изучения нового материала, повторение пройденного. Часто упражнения набираю на компьютере дома, а в классе остается открыть только нужный файл. Экономия времени, заинтересованность учеников, конечно же, приносит положительный результат. Но, готовясь к экзаменам в 11 классе, мы решили, что ученики сами будут создавать проекты устных упражнений  включая в них задания ЕГЭ части «А». Так мы создали банк устных упражнений по темам: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зование тригонометрических выражений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простейших тригонометрических уравнений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зование выражений, содержащих степени и корни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зование логарифмических и показательных выражений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простейших логарифмических, показательных уравнений и неравенств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на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создания банка устных упражнений показала, что учеников лучше разделить по парам (тройкам). В каждой паре хотя бы один ученик должен иметь хорошие способности по предмету и один из них компьютерные навыки, чтобы в ходе совместной работы они могли обращаться с вопросами друг к друг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ычно к первым урокам начинают подбирать и создавать электронный вариант заданий более сильные пары, затем остальные. Но бывает и иначе: ученики, не совсем разобравшись с темой, выявляют желание  в первую очередь провести такие устные упражнения. Ведь при подготовке ему придется разобраться со всеми предложенными заданиями самому, а затем на уроке, работая в роли учителя заметить и исправить ошибки всех отвечающих, а подчас, и самому грамотно и понятно объяснить то или иное зада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  проект  представляет ученица 11 класса Свиридова Александра по теме: « Тригонометрические преобразова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8880" cy="4134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ю на этом этапе урока отводится роль оценить саму работу  и работу учащегося как учителя. Некоторые варианты работ представлены на экране. Это могут быть ответы с места, при необходимости работа в интерактивном режи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573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81125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71575" cy="495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6750" cy="533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28725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524000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552575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71500" cy="609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28725" cy="342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og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6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5=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0 Log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5=</w:t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Log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54+Log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/2=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71625" cy="285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2125" cy="2762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85975" cy="285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38325" cy="2762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19200" cy="285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400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position w:val="-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position w:val="-7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учащиеся создавали свой проект в форме те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1.Внесите множитель под знак корн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304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314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314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314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.Упростите выражение 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323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76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762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762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3.Укажите значения выраж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304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43050" cy="304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1 2)0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304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3714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4.Вычисл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9700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1 2)5,2 3)0,05 4)0,00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5.Вычислите: -1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3714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+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-443 2)-407 3)-67 4)-10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6.Упростите выраж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3714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3619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3619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361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361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7.Упростите выражение: 7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3714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5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2)-25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3)-2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714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4)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3714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8.Упростите выражения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2425" cy="4286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1,2  2)5  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762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4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762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9.Найдите значение выражения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762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,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762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=0,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0,6 2)2,3 3)2,7 4)9,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0.Упростите выражение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95425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81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2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762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3)3  4)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1.Вычислит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762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810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27  2)2  3)3  4)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2.Укажите значение выражения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57225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57225" cy="4476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+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57225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)1  2)-1  3)-7  4)7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 отмечают, что при выполнении такого мини проекта повторяются свойства, определения, восстанавливаются пробелы по темам. Такие виды работ можно использовать ежедневно. К созданию банка устных упражнений подключились ребята 7-8 классов. Были созданы и отработаны устные упражнения по темам : « Формулы сокращенного умножения», « разложение на множители»(7 класс); «Решение квадратных уравнений» (8 класс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4590" cy="3815715"/>
            <wp:effectExtent l="0" t="0" r="0" b="0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870" cy="384048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9695" cy="3698875"/>
            <wp:effectExtent l="0" t="0" r="0" b="0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одна форма работы - выполнение домашнего задания в электронном варианте. Обычно такую работу я предлагаю выполнять более слабому учащемуся в моем присутствии, оказываю помощь. А на уроке ему предстоит ответить на все вопросы одноклассников. Более сильным участникам предлагают выполнение наиболее проблемных задач. Особую значимость  имеет поиск учащимися решений нестандартных задач, а затем их представление на уроке. Такие формы работы важны для учащегося и для меня. Ведь на уроке появилась еще одна возможность дать каждому ребенку почувствовать себя на равнее со всеми, и даже порой с самим учителем, чтобы он хотел участвовать в школьной работе и с удовольствием прибегал на уроки математики. И может быть тогда он научится всему остальному, и научится сам, а не с подачи учителя. Ведь одна из самых главных задач учителя-не только учить, но и научить учитьс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я элементами  технологии интенсификации обучения на основе схемных и знаковых моделей (Шаталова В.Ф.)- составление опорного конспекта  по изучаемой теме  учащиеся теперь создают электронный вариант, который можно использовать на уроках, повторяя эту тему неоднократно.</w:t>
      </w:r>
    </w:p>
    <w:p>
      <w:pPr>
        <w:pStyle w:val="Style19"/>
        <w:spacing w:lineRule="auto" w:line="360"/>
        <w:ind w:left="1429" w:hanging="1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6" w:dyaOrig="1082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9.8pt;height:541.4pt" filled="f" o:ole="">
            <v:imagedata r:id="rId60" o:title=""/>
          </v:shape>
          <o:OLEObject Type="Embed" ProgID="" ShapeID="ole_rId59" DrawAspect="Content" ObjectID="_837994704" r:id="rId59"/>
        </w:objec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этапе существует достаточно большое количество электронных пособий, которые можно использовать на уроке. Большой интерес вызвало у ребят предложение сделать печатные тесты в электронном виде. Конечно это очень огромный труд, требующий очень много времени, но кое-что у нас получилось. Я предлагаю один из вариантов теста по теме мы создали с учащимися 11  класса для учащихся 7 класса.</w:t>
      </w:r>
    </w:p>
    <w:p>
      <w:pPr>
        <w:pStyle w:val="Style19"/>
        <w:spacing w:lineRule="auto" w:line="360"/>
        <w:ind w:left="14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10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207845" cy="3554095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078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429" w:hanging="1003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устить тест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 работают  по этим тестам на уроке, вне урока с целью контроля или ликвидации пробелов по пройденной теме. Получились тесты не купленные в магазине, а сделанные сам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рактивная доска у меня  появилась совсем недавно, но ее значимость я уже оценила.  Невозможно обойтись без нее при построении и чтении различных графиков, решении геометрических задач. Использование интерактивного оборудования на уроках позволяет значительно повысить качество обучения и расширяет возможности применения информационно-компьютерных технологий, возможности учител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А еще мне хочется остановиться на самостоятельной работе учащихся 11 класса при повторении темы: «Решение уравнений, неравенств», используя интернет – ресурс как дополнительный источник знаний. Ребята создали электронные материалы «Методы решения уравнений, неравенств», охватив темы: алгебраические, показательные, тригонометрические, логарифмические и иррациональные уравн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Ребята со средними способностями показывали решения уравнения по сложности группы  В заданий ЕГЭ. Кто-то подобрал и напомнил решение стандартных уравнений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дним из вариантов такой работы я сейчас вам представл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hyperlink r:id="rId63">
        <w:r>
          <w:rPr>
            <w:rStyle w:val="InternetLink"/>
            <w:rFonts w:cs="Times New Roman" w:ascii="Times New Roman" w:hAnsi="Times New Roman"/>
            <w:sz w:val="32"/>
            <w:szCs w:val="32"/>
          </w:rPr>
          <w:t>методы решения показательных уравнений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А некоторые меня удивили, когда в своем проекте рассмотрели решение нестандартных задач, основанных на равноси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ример №1. Решить уравнение:</w:t>
      </w:r>
    </w:p>
    <w:p>
      <w:pPr>
        <w:pStyle w:val="Normal"/>
        <w:spacing w:lineRule="auto" w:line="360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66925" cy="3524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3524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Cambria Math" w:ascii="Cambria Math" w:hAnsi="Cambria Math"/>
          <w:sz w:val="32"/>
          <w:szCs w:val="32"/>
        </w:rPr>
        <w:t>4х</w:t>
      </w:r>
      <w:r>
        <w:rPr>
          <w:rFonts w:cs="Cambria Math" w:ascii="Cambria Math" w:hAnsi="Cambria Math"/>
          <w:sz w:val="32"/>
          <w:szCs w:val="32"/>
          <w:vertAlign w:val="superscript"/>
        </w:rPr>
        <w:t>3</w:t>
      </w:r>
      <w:r>
        <w:rPr>
          <w:rFonts w:cs="Cambria Math" w:ascii="Cambria Math" w:hAnsi="Cambria Math"/>
          <w:sz w:val="32"/>
          <w:szCs w:val="32"/>
        </w:rPr>
        <w:t>+9х</w:t>
      </w:r>
      <w:r>
        <w:rPr>
          <w:rFonts w:cs="Cambria Math" w:ascii="Cambria Math" w:hAnsi="Cambria Math"/>
          <w:sz w:val="32"/>
          <w:szCs w:val="32"/>
          <w:vertAlign w:val="superscript"/>
        </w:rPr>
        <w:t>2</w:t>
      </w:r>
      <w:r>
        <w:rPr>
          <w:rFonts w:cs="Cambria Math" w:ascii="Cambria Math" w:hAnsi="Cambria Math"/>
          <w:sz w:val="32"/>
          <w:szCs w:val="32"/>
        </w:rPr>
        <w:t>-4х+2 = х</w:t>
      </w:r>
      <w:r>
        <w:rPr>
          <w:rFonts w:cs="Cambria Math" w:ascii="Cambria Math" w:hAnsi="Cambria Math"/>
          <w:sz w:val="32"/>
          <w:szCs w:val="32"/>
          <w:vertAlign w:val="superscript"/>
        </w:rPr>
        <w:t>2</w:t>
      </w:r>
      <w:r>
        <w:rPr>
          <w:rFonts w:cs="Cambria Math" w:ascii="Cambria Math" w:hAnsi="Cambria Math"/>
          <w:sz w:val="32"/>
          <w:szCs w:val="32"/>
        </w:rPr>
        <w:t>-3х+4;</w:t>
      </w:r>
    </w:p>
    <w:p>
      <w:pPr>
        <w:pStyle w:val="Normal"/>
        <w:spacing w:lineRule="auto" w:line="360"/>
        <w:ind w:firstLine="709"/>
        <w:rPr/>
      </w:pPr>
      <w:r>
        <w:rPr>
          <w:rFonts w:cs="Cambria Math" w:ascii="Cambria Math" w:hAnsi="Cambria Math"/>
          <w:sz w:val="32"/>
          <w:szCs w:val="32"/>
        </w:rPr>
        <w:t>4х</w:t>
      </w:r>
      <w:r>
        <w:rPr>
          <w:rFonts w:cs="Cambria Math" w:ascii="Cambria Math" w:hAnsi="Cambria Math"/>
          <w:sz w:val="32"/>
          <w:szCs w:val="32"/>
          <w:vertAlign w:val="superscript"/>
        </w:rPr>
        <w:t>3</w:t>
      </w:r>
      <w:r>
        <w:rPr>
          <w:rFonts w:cs="Cambria Math" w:ascii="Cambria Math" w:hAnsi="Cambria Math"/>
          <w:sz w:val="32"/>
          <w:szCs w:val="32"/>
        </w:rPr>
        <w:t>+8х</w:t>
      </w:r>
      <w:r>
        <w:rPr>
          <w:rFonts w:cs="Cambria Math" w:ascii="Cambria Math" w:hAnsi="Cambria Math"/>
          <w:sz w:val="32"/>
          <w:szCs w:val="32"/>
          <w:vertAlign w:val="superscript"/>
        </w:rPr>
        <w:t>2</w:t>
      </w:r>
      <w:r>
        <w:rPr>
          <w:rFonts w:cs="Cambria Math" w:ascii="Cambria Math" w:hAnsi="Cambria Math"/>
          <w:sz w:val="32"/>
          <w:szCs w:val="32"/>
        </w:rPr>
        <w:t>-х-2=0;</w:t>
      </w:r>
    </w:p>
    <w:p>
      <w:pPr>
        <w:pStyle w:val="Normal"/>
        <w:spacing w:lineRule="auto" w:line="360"/>
        <w:ind w:firstLine="709"/>
        <w:rPr/>
      </w:pPr>
      <w:r>
        <w:rPr>
          <w:rFonts w:cs="Cambria Math" w:ascii="Cambria Math" w:hAnsi="Cambria Math"/>
          <w:sz w:val="32"/>
          <w:szCs w:val="32"/>
        </w:rPr>
        <w:t>4х</w:t>
      </w:r>
      <w:r>
        <w:rPr>
          <w:rFonts w:cs="Cambria Math" w:ascii="Cambria Math" w:hAnsi="Cambria Math"/>
          <w:sz w:val="32"/>
          <w:szCs w:val="32"/>
          <w:vertAlign w:val="superscript"/>
        </w:rPr>
        <w:t>2</w:t>
      </w:r>
      <w:r>
        <w:rPr>
          <w:rFonts w:cs="Cambria Math" w:ascii="Cambria Math" w:hAnsi="Cambria Math"/>
          <w:sz w:val="32"/>
          <w:szCs w:val="32"/>
        </w:rPr>
        <w:t>(х+2)-(х+2)=0;</w:t>
      </w:r>
    </w:p>
    <w:p>
      <w:pPr>
        <w:pStyle w:val="Normal"/>
        <w:spacing w:lineRule="auto" w:line="360"/>
        <w:ind w:firstLine="709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(х+2)(2х-1)(2х+1)=0</w:t>
      </w:r>
    </w:p>
    <w:p>
      <w:pPr>
        <w:pStyle w:val="Normal"/>
        <w:spacing w:lineRule="auto" w:line="360"/>
        <w:ind w:firstLine="709"/>
        <w:rPr>
          <w:rFonts w:ascii="Cambria Math" w:hAnsi="Cambria Math" w:cs="Cambria Math"/>
          <w:sz w:val="32"/>
          <w:szCs w:val="32"/>
        </w:rPr>
      </w:pPr>
      <w:r>
        <w:rPr/>
        <w:drawing>
          <wp:inline distT="0" distB="0" distL="0" distR="0">
            <wp:extent cx="752475" cy="12096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: ребята делают проверку, которая приводит к громоздким вычислениям, ошибкам. Далее ученик предлагает другое решение на основе равносильности.</w:t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/>
        <w:drawing>
          <wp:inline distT="0" distB="0" distL="0" distR="0">
            <wp:extent cx="1333500" cy="3333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ДЗ обе части неравенства неотрицательно и возведение в квадрат дает равносильное уравнение.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762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 Поэтому,</w:t>
      </w:r>
    </w:p>
    <w:p>
      <w:pPr>
        <w:pStyle w:val="Style19"/>
        <w:spacing w:lineRule="auto" w:line="240"/>
        <w:ind w:left="1429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85720</wp:posOffset>
                </wp:positionH>
                <wp:positionV relativeFrom="paragraph">
                  <wp:posOffset>203200</wp:posOffset>
                </wp:positionV>
                <wp:extent cx="90805" cy="765810"/>
                <wp:effectExtent l="635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6pt;margin-top:16pt;width:7.1pt;height:6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79545</wp:posOffset>
                </wp:positionH>
                <wp:positionV relativeFrom="paragraph">
                  <wp:posOffset>203200</wp:posOffset>
                </wp:positionV>
                <wp:extent cx="90805" cy="76581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6pt;width:7.1pt;height:6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1429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(х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sz w:val="32"/>
          <w:szCs w:val="32"/>
        </w:rPr>
        <w:t>(х)=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(х) </w:t>
      </w:r>
    </w:p>
    <w:p>
      <w:pPr>
        <w:pStyle w:val="Style19"/>
        <w:spacing w:lineRule="auto" w:line="240"/>
        <w:ind w:left="1429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5365</wp:posOffset>
                </wp:positionH>
                <wp:positionV relativeFrom="paragraph">
                  <wp:posOffset>-6350</wp:posOffset>
                </wp:positionV>
                <wp:extent cx="85090" cy="329565"/>
                <wp:effectExtent l="9525" t="8890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960" cy="329400"/>
                        </a:xfrm>
                        <a:prstGeom prst="upDownArrow">
                          <a:avLst>
                            <a:gd name="adj1" fmla="val 50000"/>
                            <a:gd name="adj2" fmla="val 7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79.9pt;margin-top:-0.5pt;width:6.65pt;height:25.9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5545</wp:posOffset>
                </wp:positionH>
                <wp:positionV relativeFrom="paragraph">
                  <wp:posOffset>9525</wp:posOffset>
                </wp:positionV>
                <wp:extent cx="85090" cy="297815"/>
                <wp:effectExtent l="8890" t="9525" r="825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960" cy="297720"/>
                        </a:xfrm>
                        <a:prstGeom prst="upDownArrow">
                          <a:avLst>
                            <a:gd name="adj1" fmla="val 50000"/>
                            <a:gd name="adj2" fmla="val 69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pt;margin-top:0.75pt;width:6.65pt;height:23.4pt;mso-wrap-style:none;v-text-anchor:middle;rotation:9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333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3337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Style19"/>
        <w:spacing w:lineRule="auto" w:line="240"/>
        <w:ind w:left="1429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(х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sz w:val="32"/>
          <w:szCs w:val="32"/>
        </w:rPr>
        <w:t>(х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 таком способе решения достаточно проверить неотрицательность одной из функций - можно выбрать более простую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(х)=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3х+4. Видим, что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sz w:val="32"/>
          <w:szCs w:val="32"/>
        </w:rPr>
        <w:t>(х)=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-3х+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для всех действительных чисел. Поэтому данное уравнение равносильно уравнению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4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32"/>
          <w:szCs w:val="32"/>
        </w:rPr>
        <w:t>+9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-4х+2=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3х+4, корнями которого являютс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2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810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1950" cy="3810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Пример №2. Решить уравнение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/>
        <w:drawing>
          <wp:inline distT="0" distB="0" distL="0" distR="0">
            <wp:extent cx="5361940" cy="3048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Заметим, что 2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62100" cy="3048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7+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3048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6=1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37147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усть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99865" cy="3048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3720</wp:posOffset>
                </wp:positionH>
                <wp:positionV relativeFrom="paragraph">
                  <wp:posOffset>133350</wp:posOffset>
                </wp:positionV>
                <wp:extent cx="339725" cy="90805"/>
                <wp:effectExtent l="9525" t="10160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0720"/>
                        </a:xfrm>
                        <a:prstGeom prst="leftRightArrow">
                          <a:avLst>
                            <a:gd name="adj1" fmla="val 50000"/>
                            <a:gd name="adj2" fmla="val 7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3.6pt;margin-top:10.5pt;width:26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30625</wp:posOffset>
                </wp:positionH>
                <wp:positionV relativeFrom="paragraph">
                  <wp:posOffset>133350</wp:posOffset>
                </wp:positionV>
                <wp:extent cx="339725" cy="90805"/>
                <wp:effectExtent l="9525" t="10160" r="889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0720"/>
                        </a:xfrm>
                        <a:prstGeom prst="leftRightArrow">
                          <a:avLst>
                            <a:gd name="adj1" fmla="val 50000"/>
                            <a:gd name="adj2" fmla="val 7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10.5pt;width:26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 5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+ 6t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=5         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5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6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5t+1=0        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-5t+6-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810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=0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акое уравнение называется возвратным - оно не меняется при замене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 Перепишем его в виде :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85720</wp:posOffset>
                </wp:positionH>
                <wp:positionV relativeFrom="paragraph">
                  <wp:posOffset>132080</wp:posOffset>
                </wp:positionV>
                <wp:extent cx="339725" cy="90805"/>
                <wp:effectExtent l="9525" t="10160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0720"/>
                        </a:xfrm>
                        <a:prstGeom prst="leftRightArrow">
                          <a:avLst>
                            <a:gd name="adj1" fmla="val 50000"/>
                            <a:gd name="adj2" fmla="val 7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0.4pt;width:26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90185</wp:posOffset>
                </wp:positionH>
                <wp:positionV relativeFrom="paragraph">
                  <wp:posOffset>132080</wp:posOffset>
                </wp:positionV>
                <wp:extent cx="339725" cy="90805"/>
                <wp:effectExtent l="9525" t="10160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0720"/>
                        </a:xfrm>
                        <a:prstGeom prst="leftRightArrow">
                          <a:avLst>
                            <a:gd name="adj1" fmla="val 50000"/>
                            <a:gd name="adj2" fmla="val 7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5pt;margin-top:10.4pt;width:26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+2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810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)-5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04875" cy="3810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9650" cy="3810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</w:t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04875" cy="3810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/>
        <w:drawing>
          <wp:inline distT="0" distB="0" distL="0" distR="0">
            <wp:extent cx="4028440" cy="9906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звращаемся к неизвестной х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6530</wp:posOffset>
                </wp:positionH>
                <wp:positionV relativeFrom="paragraph">
                  <wp:posOffset>243840</wp:posOffset>
                </wp:positionV>
                <wp:extent cx="584200" cy="90805"/>
                <wp:effectExtent l="13335" t="8255" r="1333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0720"/>
                        </a:xfrm>
                        <a:prstGeom prst="leftRightArrow">
                          <a:avLst>
                            <a:gd name="adj1" fmla="val 50000"/>
                            <a:gd name="adj2" fmla="val 12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19.2pt;width:45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41"/>
        </w:rPr>
        <w:instrText xml:space="preserve"> QUOTE _x0001_ </w:instrText>
      </w:r>
      <w:r/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162175" cy="60007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42950" cy="43815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вет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7622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Пример №3. Решить уравнение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31432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31432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31432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андартным способом уравнение не решается, потому что после возведения в квадрат получается громоздкое значение. Поэтому преобразуем подкоренные выражения и увидим, что оценка правой и левой частей немедленно приводит к решению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70705</wp:posOffset>
                </wp:positionH>
                <wp:positionV relativeFrom="paragraph">
                  <wp:posOffset>78740</wp:posOffset>
                </wp:positionV>
                <wp:extent cx="396875" cy="90805"/>
                <wp:effectExtent l="10160" t="9525" r="1016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90720"/>
                        </a:xfrm>
                        <a:prstGeom prst="leftRightArrow">
                          <a:avLst>
                            <a:gd name="adj1" fmla="val 50000"/>
                            <a:gd name="adj2" fmla="val 8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6.2pt;width:31.2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314325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314325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=3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314325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3830</wp:posOffset>
                </wp:positionH>
                <wp:positionV relativeFrom="paragraph">
                  <wp:posOffset>117475</wp:posOffset>
                </wp:positionV>
                <wp:extent cx="340360" cy="90805"/>
                <wp:effectExtent l="8890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90720"/>
                        </a:xfrm>
                        <a:prstGeom prst="leftRightArrow">
                          <a:avLst>
                            <a:gd name="adj1" fmla="val 50000"/>
                            <a:gd name="adj2" fmla="val 7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pt;margin-top:9.25pt;width:26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19200" cy="33337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19200" cy="33337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=3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19200" cy="33337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61665</wp:posOffset>
                </wp:positionH>
                <wp:positionV relativeFrom="paragraph">
                  <wp:posOffset>418465</wp:posOffset>
                </wp:positionV>
                <wp:extent cx="415290" cy="90805"/>
                <wp:effectExtent l="10160" t="8890" r="1079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32.95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0415</wp:posOffset>
                </wp:positionH>
                <wp:positionV relativeFrom="paragraph">
                  <wp:posOffset>418465</wp:posOffset>
                </wp:positionV>
                <wp:extent cx="425450" cy="90805"/>
                <wp:effectExtent l="10160" t="8890" r="1079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90720"/>
                        </a:xfrm>
                        <a:prstGeom prst="leftRightArrow">
                          <a:avLst>
                            <a:gd name="adj1" fmla="val 50000"/>
                            <a:gd name="adj2" fmla="val 9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5pt;margin-top:32.95pt;width:33.4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3          </w:t>
      </w:r>
      <w:r>
        <w:fldChar w:fldCharType="begin"/>
      </w:r>
      <w:r>
        <w:rPr>
          <w:position w:val="-71"/>
        </w:rPr>
        <w:instrText xml:space="preserve"> QUOTE _x0001_ </w:instrText>
      </w:r>
      <w:r>
        <w:rPr>
          <w:position w:val="-71"/>
        </w:rPr>
      </w:r>
      <w:r>
        <w:rPr>
          <w:position w:val="-71"/>
        </w:rPr>
        <w:fldChar w:fldCharType="separate"/>
      </w:r>
      <w:r>
        <w:rPr>
          <w:position w:val="-71"/>
        </w:rPr>
      </w:r>
      <w:r>
        <w:rPr>
          <w:position w:val="-71"/>
        </w:rPr>
        <w:drawing>
          <wp:inline distT="0" distB="0" distL="0" distR="0">
            <wp:extent cx="1771650" cy="99060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1"/>
        </w:rPr>
      </w:r>
      <w:r>
        <w:rPr>
          <w:position w:val="-71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х=3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вет: 3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Пример №4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Найдите длину промежутка, являющегося решением неравенст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28800" cy="45720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Умножим числитель на неотрицательное сопряженное выражение-сумму квадратных корней. Тогда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66895</wp:posOffset>
                </wp:positionH>
                <wp:positionV relativeFrom="paragraph">
                  <wp:posOffset>504190</wp:posOffset>
                </wp:positionV>
                <wp:extent cx="415290" cy="90805"/>
                <wp:effectExtent l="10160" t="8890" r="10795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5pt;margin-top:39.7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6"/>
        </w:rPr>
        <w:instrText xml:space="preserve"> QUOTE _x0001_ </w:instrText>
      </w:r>
      <w:r/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24050" cy="48577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74"/>
        </w:rPr>
        <w:instrText xml:space="preserve"> QUOTE _x0001_ </w:instrText>
      </w:r>
      <w:r>
        <w:rPr>
          <w:position w:val="-74"/>
        </w:rPr>
      </w:r>
      <w:r>
        <w:rPr>
          <w:position w:val="-74"/>
        </w:rPr>
        <w:fldChar w:fldCharType="separate"/>
      </w:r>
      <w:r>
        <w:rPr>
          <w:position w:val="-74"/>
        </w:rPr>
      </w:r>
      <w:r>
        <w:rPr>
          <w:position w:val="-74"/>
        </w:rPr>
        <w:drawing>
          <wp:inline distT="0" distB="0" distL="0" distR="0">
            <wp:extent cx="1866900" cy="105727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4"/>
        </w:rPr>
      </w:r>
      <w:r>
        <w:rPr>
          <w:position w:val="-7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3230</wp:posOffset>
                </wp:positionH>
                <wp:positionV relativeFrom="paragraph">
                  <wp:posOffset>202565</wp:posOffset>
                </wp:positionV>
                <wp:extent cx="415290" cy="90805"/>
                <wp:effectExtent l="10160" t="8890" r="1079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5.95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5910</wp:posOffset>
                </wp:positionH>
                <wp:positionV relativeFrom="paragraph">
                  <wp:posOffset>202565</wp:posOffset>
                </wp:positionV>
                <wp:extent cx="415290" cy="90805"/>
                <wp:effectExtent l="10160" t="8890" r="1079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15.95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695450" cy="485775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х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1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2,3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силу того, что оба трехчлен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1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76225"/>
            <wp:effectExtent l="0" t="0" r="0" b="0"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нимают только положительные значения(имеют отрицательные дискриминанты). Итак, длина искомого промежутка равна1.                                                                Ответ: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Пример №5. </w:t>
      </w:r>
      <w:r>
        <w:rPr>
          <w:rFonts w:eastAsia="Times New Roman" w:cs="Times New Roman" w:ascii="Times New Roman" w:hAnsi="Times New Roman"/>
          <w:sz w:val="32"/>
          <w:szCs w:val="32"/>
        </w:rPr>
        <w:t>Найдите сумму всех целых чисел, являющихся решением неравенст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/>
        <w:drawing>
          <wp:inline distT="0" distB="0" distL="0" distR="0">
            <wp:extent cx="3209290" cy="590550"/>
            <wp:effectExtent l="0" t="0" r="0" b="0"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спользуемся условием равносильности. Умножим числитель на сопряженное положительное выражение- сумму корней, а знаменатель умножим на сопряженное неотрицательное выражение-сумму модулей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0515</wp:posOffset>
                </wp:positionH>
                <wp:positionV relativeFrom="paragraph">
                  <wp:posOffset>495935</wp:posOffset>
                </wp:positionV>
                <wp:extent cx="415290" cy="90805"/>
                <wp:effectExtent l="10160" t="8890" r="1079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39.05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7215</wp:posOffset>
                </wp:positionH>
                <wp:positionV relativeFrom="paragraph">
                  <wp:posOffset>495935</wp:posOffset>
                </wp:positionV>
                <wp:extent cx="415290" cy="90805"/>
                <wp:effectExtent l="10160" t="8890" r="1079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45pt;margin-top:39.05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36"/>
        </w:rPr>
        <w:instrText xml:space="preserve"> QUOTE _x0001_ </w:instrText>
      </w:r>
      <w:r/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828290" cy="628650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fldChar w:fldCharType="begin"/>
      </w:r>
      <w:r>
        <w:rPr>
          <w:position w:val="-74"/>
        </w:rPr>
        <w:instrText xml:space="preserve"> QUOTE _x0001_ </w:instrText>
      </w:r>
      <w:r>
        <w:rPr>
          <w:position w:val="-74"/>
        </w:rPr>
      </w:r>
      <w:r>
        <w:rPr>
          <w:position w:val="-74"/>
        </w:rPr>
        <w:fldChar w:fldCharType="separate"/>
      </w:r>
      <w:r>
        <w:rPr>
          <w:position w:val="-74"/>
        </w:rPr>
      </w:r>
      <w:r>
        <w:rPr>
          <w:position w:val="-74"/>
        </w:rPr>
        <w:drawing>
          <wp:inline distT="0" distB="0" distL="0" distR="0">
            <wp:extent cx="2486025" cy="105727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4"/>
        </w:rPr>
      </w:r>
      <w:r>
        <w:rPr>
          <w:position w:val="-7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75"/>
        </w:rPr>
        <w:instrText xml:space="preserve"> QUOTE _x0001_ </w:instrText>
      </w:r>
      <w:r>
        <w:rPr>
          <w:position w:val="-75"/>
        </w:rPr>
      </w:r>
      <w:r>
        <w:rPr>
          <w:position w:val="-75"/>
        </w:rPr>
        <w:fldChar w:fldCharType="separate"/>
      </w:r>
      <w:r>
        <w:rPr>
          <w:position w:val="-75"/>
        </w:rPr>
      </w:r>
      <w:r>
        <w:rPr>
          <w:position w:val="-75"/>
        </w:rPr>
        <w:drawing>
          <wp:inline distT="0" distB="0" distL="0" distR="0">
            <wp:extent cx="5895340" cy="1047750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5"/>
        </w:rPr>
        <w:fldChar w:fldCharType="end"/>
      </w:r>
      <w:r>
        <w:rPr>
          <w:position w:val="-75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решение входят целые числа: 1,2, сумма которых равна 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вет: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Рассмотрим решение неравенств вид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13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используя условие равносильност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3010</wp:posOffset>
                </wp:positionH>
                <wp:positionV relativeFrom="paragraph">
                  <wp:posOffset>110490</wp:posOffset>
                </wp:positionV>
                <wp:extent cx="415290" cy="90805"/>
                <wp:effectExtent l="10160" t="8890" r="1079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8.7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(а-1)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х)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х)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5225</wp:posOffset>
                </wp:positionH>
                <wp:positionV relativeFrom="paragraph">
                  <wp:posOffset>97790</wp:posOffset>
                </wp:positionV>
                <wp:extent cx="415290" cy="90805"/>
                <wp:effectExtent l="10160" t="8890" r="10795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7.7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(а-1)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х)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х)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93085</wp:posOffset>
                </wp:positionH>
                <wp:positionV relativeFrom="paragraph">
                  <wp:posOffset>1218565</wp:posOffset>
                </wp:positionV>
                <wp:extent cx="415290" cy="90805"/>
                <wp:effectExtent l="10160" t="8890" r="1079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95.95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>Правило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Знак разн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85750"/>
            <wp:effectExtent l="0" t="0" r="0" b="0"/>
            <wp:docPr id="1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овпадает со знаком произведения (а-1)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х)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(х)). Из этого правила следует, что для любой функци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х) имеет место еще одно условие равносильности: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00200" cy="457200"/>
            <wp:effectExtent l="0" t="0" r="0" b="0"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66925" cy="428625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которое позволяет облегчить решение неравенст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имер . Решить неравенство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457200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ак как в силу правила , знак разности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76225"/>
            <wp:effectExtent l="0" t="0" r="0" b="0"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составляет со знаком произведения (3-1)(3-0), знак разности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314325"/>
            <wp:effectExtent l="0" t="0" r="0" b="0"/>
            <wp:docPr id="1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овпадает со знаком произведения (2-1)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15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то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72790</wp:posOffset>
                </wp:positionH>
                <wp:positionV relativeFrom="paragraph">
                  <wp:posOffset>199390</wp:posOffset>
                </wp:positionV>
                <wp:extent cx="415290" cy="90805"/>
                <wp:effectExtent l="10160" t="8890" r="1079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90720"/>
                        </a:xfrm>
                        <a:prstGeom prst="leftRightArrow">
                          <a:avLst>
                            <a:gd name="adj1" fmla="val 50000"/>
                            <a:gd name="adj2" fmla="val 91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15.7pt;width:32.6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76375" cy="45720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0" cy="447675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(0;1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[2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налогично можно упростить решение логарифмических неравенств подобного вида. Преимущество использования условия равносильности по сравнению с обычным способом даже таких простейших неравенств состоит в том, что мы не думаем о том, большим или меньшим единицы является основание.  Это особенно важно при решении тестов ЕГЭ, когда время для их решения ограничено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облемная технология предполагает использование исследовательского метода обучения. Особенно актуальным этот метод становится сегодня в связи с модернизацией Российского образования. В классах, которых я работаю, сложился коллектив учащихся, которые овладели навыками исследовательских работ и могут представить творческие отчеты в форме реферата, отчета по эксперименту; представления модели; создание фото и видео материалов; электронных презентаций. Для повышения роли самостоятельной работы школьников с учебником, справочной литературой, дополнительными источниками знаний необходимо перевести ученика из слушателя в активного участника процесса обучения. Для решения этой задачи наиболее приемлемой является проектная технология-компонент образовательной систе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проектом-еще одна форма работы с применением информационных технологий, которая позволяет вооружить обучающихся методами познания и сформировать познавательную деятельность. Каждому ребенку от природы даровано склонность к познанию и исследованию окружающего мира. Работая над проектами, мы совершенствуем эту склонность, прививаем школьникам вкус к исследованиям, тем самым расширяем область их знаний, углубляя их. В прошлом году ученица 10 класса представила проект на конференции « Шаг в будущее» по теме «Применение показательной функции в жизни человека», который занял 2 место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д проектом, с которым ученицы 8 класса выступали в этом году по теме « Золотое сечение»  мы начали работать еще в прошлом году, когда исследовали осевую и центральную симметрию в природе и жизни человека. Ребят заинтересовала красота в математике, связанная с золотой пропорцией. В этом году, изучив подобие треугольников, решение квадратных уравнений они смогли более глубоко изучить понятие золотого сечения, разобраться и понять все математические выкладки, используемые при описании математической модели, провели исследования и получилось исследовательская работа по теме : «Золотое сечение». Презентацию, которого я сейчас вам представлю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hyperlink r:id="rId142">
        <w:r>
          <w:rPr>
            <w:rStyle w:val="InternetLink"/>
            <w:b/>
            <w:sz w:val="32"/>
            <w:szCs w:val="32"/>
          </w:rPr>
          <w:t>Золотое сечение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современных компьютерных технологий на уроках показало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интереса к урокам математики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ение успеваемости по математике и другим предметам;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внимания, улучшение памя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ду некоторые высказывания детей, которые улучшили знания по математике, поверили в свои возможности, благодаря применению информационно-компьютерных технологий в образовательном процессе: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Оказывается понимать-это здорово!, я могу учиться!»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Мне кажется, у меня улучшилась память, а может я стал просто больше знать»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 На уроках математики стало интереснее»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 Мне нравится создавать и выступать на уроках со своими проектами перед ребятами. Может мне стать учительницей?»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«Готовясь к проведению устных упражнений, вспомнил,   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, что забыл, а чего не знал, пришлось выучить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ждена, что современный учитель должен в полной мере использовать те возможности, которые нам предоставляют современные компьютерные технологии, чтобы повысить эффективность педагогической деятельности.</w:t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1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1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29" w:hanging="1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200"/>
        <w:ind w:left="1429" w:hanging="171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oleObject" Target="embeddings/oleObject1.bin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hyperlink" Target="../in/test%207_1.exe" TargetMode="External"/><Relationship Id="rId63" Type="http://schemas.openxmlformats.org/officeDocument/2006/relationships/hyperlink" Target="../in/&#1052;&#1045;&#1058;&#1054;&#1044;&#1067;%20&#1056;&#1045;&#1064;&#1045;&#1053;&#1048;&#1071;%20&#1055;&#1054;&#1050;&#1040;&#1047;&#1040;&#1058;&#1045;&#1051;&#1068;&#1053;&#1067;&#1061;%20&#1059;&#1056;&#1040;&#1042;&#1053;&#1045;&#1053;&#1048;&#1049;.pptx" TargetMode="External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1.png"/><Relationship Id="rId104" Type="http://schemas.openxmlformats.org/officeDocument/2006/relationships/image" Target="media/image91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67.png"/><Relationship Id="rId125" Type="http://schemas.openxmlformats.org/officeDocument/2006/relationships/image" Target="media/image107.png"/><Relationship Id="rId126" Type="http://schemas.openxmlformats.org/officeDocument/2006/relationships/image" Target="media/image111.png"/><Relationship Id="rId127" Type="http://schemas.openxmlformats.org/officeDocument/2006/relationships/image" Target="media/image109.png"/><Relationship Id="rId128" Type="http://schemas.openxmlformats.org/officeDocument/2006/relationships/image" Target="media/image112.png"/><Relationship Id="rId129" Type="http://schemas.openxmlformats.org/officeDocument/2006/relationships/image" Target="media/image107.png"/><Relationship Id="rId130" Type="http://schemas.openxmlformats.org/officeDocument/2006/relationships/image" Target="media/image113.png"/><Relationship Id="rId131" Type="http://schemas.openxmlformats.org/officeDocument/2006/relationships/image" Target="media/image109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hyperlink" Target="../in/&#1047;&#1086;&#1083;&#1086;&#1090;&#1086;&#1077;%20&#1089;&#1077;&#1095;&#1077;&#1085;&#1080;&#1077;.pptx" TargetMode="Externa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24:00Z</dcterms:created>
  <dc:creator>ПК</dc:creator>
  <dc:description/>
  <dc:language>en-US</dc:language>
  <cp:lastModifiedBy>школа</cp:lastModifiedBy>
  <dcterms:modified xsi:type="dcterms:W3CDTF">2009-09-18T21:24:00Z</dcterms:modified>
  <cp:revision>2</cp:revision>
  <dc:subject/>
  <dc:title/>
</cp:coreProperties>
</file>