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Итоговая   таблица   результатов  участников</w:t>
      </w:r>
    </w:p>
    <w:p>
      <w:pPr>
        <w:pStyle w:val="Style15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нтеллектуального марафона 2009 года</w:t>
      </w:r>
    </w:p>
    <w:p>
      <w:pPr>
        <w:pStyle w:val="Style15"/>
        <w:rPr/>
      </w:pPr>
      <w:r>
        <w:rPr/>
        <w:t>Приняли участие 185 обучающихся с 3 по 10 класс. Выявлены победители.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11"/>
        <w:gridCol w:w="3950"/>
        <w:gridCol w:w="1351"/>
        <w:gridCol w:w="1579"/>
      </w:tblGrid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Призово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мест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Фамилия, им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побе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Сумм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Средний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балл</w:t>
            </w:r>
          </w:p>
        </w:tc>
      </w:tr>
      <w:tr>
        <w:trPr>
          <w:trHeight w:val="21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Кулакова Ната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4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7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акова Вален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рофанов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Семенова Кс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8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лева Лид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стопалов Макс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Киюта Елиза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8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4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воротов Иго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ричева Ол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Титов Алекс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106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ютина По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исова Александр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ин Ю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Шапортова Вал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52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3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игун Ант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ин Вл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Мельниченко Дмитрий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Соков Миха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3,5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3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кова Маргар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нова Алё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Константинова В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9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4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талов Макс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бьева Наст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Дрягин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1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3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елева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рая И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Жучкова Ю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4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дняко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ташевич Кири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Сурина Евг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66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7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ридова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бо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US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Дрягин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62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1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ностаев Ег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аркин Ег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Итоговая   таблица   результатов  участников </w:t>
      </w:r>
      <w:r>
        <w:rPr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интеллектуального марафона 2008 год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и участие 209 обучающихся с 3 по 11 класс. Выявлены победител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87"/>
        <w:gridCol w:w="4030"/>
        <w:gridCol w:w="1332"/>
        <w:gridCol w:w="1557"/>
      </w:tblGrid>
      <w:tr>
        <w:trPr>
          <w:trHeight w:val="7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о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</w:t>
            </w:r>
          </w:p>
        </w:tc>
      </w:tr>
      <w:tr>
        <w:trPr>
          <w:trHeight w:val="11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Калина Евг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Князева 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Силаева Алё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4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8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ошин Алекс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юшина Натал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Титов Алекс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5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матина Ка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ентьев Александ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сарова Екате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Седова Ю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дошин Сер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оловский Ив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галин Дмит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Мельниченко Дмит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5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кова Маргари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милицына Анаста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имошин Ант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тник Екате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антинова В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нина Елиза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Свиридова Анаста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4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2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днякова Дар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чкова Ю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Дрягин Ив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2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ина Ан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онова Татья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en-US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 xml:space="preserve">Свиридова Александ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5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9</w:t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едиктова Ли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кова Евг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rPr>
          <w:sz w:val="36"/>
          <w:szCs w:val="36"/>
        </w:rPr>
      </w:pPr>
      <w:r>
        <w:rPr>
          <w:b/>
          <w:sz w:val="36"/>
          <w:szCs w:val="36"/>
        </w:rPr>
        <w:t>Итоговая таблица результатов</w:t>
      </w:r>
      <w:r>
        <w:rPr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участников </w:t>
      </w:r>
      <w:r>
        <w:rPr>
          <w:b/>
          <w:color w:val="FF0000"/>
          <w:sz w:val="48"/>
          <w:szCs w:val="48"/>
        </w:rPr>
        <w:t>интеллектуального марафона -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интеллектуального марафона в параллели классов.</w:t>
      </w:r>
    </w:p>
    <w:p>
      <w:pPr>
        <w:pStyle w:val="Normal"/>
        <w:rPr/>
      </w:pPr>
      <w:r>
        <w:rPr/>
        <w:t>Приняли участие 220 учащихся  с 3 по 11 класс. Выявлены победители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72"/>
        <w:gridCol w:w="4033"/>
        <w:gridCol w:w="1379"/>
        <w:gridCol w:w="1613"/>
      </w:tblGrid>
      <w:tr>
        <w:trPr>
          <w:trHeight w:val="8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амилия, им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Солуянова Вл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9,1</w:t>
            </w:r>
          </w:p>
        </w:tc>
      </w:tr>
      <w:tr>
        <w:trPr>
          <w:trHeight w:val="3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дакова Кс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1</w:t>
            </w:r>
          </w:p>
        </w:tc>
      </w:tr>
      <w:tr>
        <w:trPr>
          <w:trHeight w:val="33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таняров Вл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1</w:t>
            </w:r>
          </w:p>
        </w:tc>
      </w:tr>
      <w:tr>
        <w:trPr>
          <w:trHeight w:val="27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Кулдошин Серг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7,9</w:t>
            </w:r>
          </w:p>
        </w:tc>
      </w:tr>
      <w:tr>
        <w:trPr>
          <w:trHeight w:val="2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Ма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9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цова Анаста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9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Мельниченко Дмитр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2,5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рмистров Владими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5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кова Ри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ов Оле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5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Тимошин Ант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8,1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ыцкова Жан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тник Екатер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бьёва Наст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Жучкова Ю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2,9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обов Серге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9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икова Ю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9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Митина Ан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2,1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тева Ма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1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ягин Ив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1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Венедиктова Ли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7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4,3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чак Кс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3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кова Евг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3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Агафонова Маргари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9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ерев Анато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4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онова Екатер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Вишневская Т.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1:00Z</dcterms:created>
  <dc:creator>школа</dc:creator>
  <dc:description/>
  <cp:keywords/>
  <dc:language>en-US</dc:language>
  <cp:lastModifiedBy>ПК</cp:lastModifiedBy>
  <cp:lastPrinted>2008-12-17T13:23:00Z</cp:lastPrinted>
  <dcterms:modified xsi:type="dcterms:W3CDTF">2009-12-07T08:57:00Z</dcterms:modified>
  <cp:revision>11</cp:revision>
  <dc:subject/>
  <dc:title/>
</cp:coreProperties>
</file>