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ГЛАСОВАНО                                                 УТВЕРЖД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совет                                              Директор МОУ Атепцевской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Атепцевской средней                                  средней общеобразователь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ой школы                               школ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ишневская Т.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7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вгуста </w:t>
      </w:r>
      <w:r>
        <w:rPr>
          <w:rFonts w:cs="Times New Roman" w:ascii="Times New Roman" w:hAnsi="Times New Roman"/>
          <w:sz w:val="28"/>
          <w:szCs w:val="28"/>
        </w:rPr>
        <w:t xml:space="preserve">2010 г                                           « </w:t>
      </w:r>
      <w:r>
        <w:rPr>
          <w:rFonts w:cs="Times New Roman" w:ascii="Times New Roman" w:hAnsi="Times New Roman"/>
          <w:sz w:val="28"/>
          <w:szCs w:val="28"/>
          <w:u w:val="single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»  </w:t>
      </w:r>
      <w:r>
        <w:rPr>
          <w:rFonts w:cs="Times New Roman" w:ascii="Times New Roman" w:hAnsi="Times New Roman"/>
          <w:sz w:val="28"/>
          <w:szCs w:val="28"/>
          <w:u w:val="single"/>
        </w:rPr>
        <w:t>августа</w:t>
      </w:r>
      <w:r>
        <w:rPr>
          <w:rFonts w:cs="Times New Roman" w:ascii="Times New Roman" w:hAnsi="Times New Roman"/>
          <w:sz w:val="28"/>
          <w:szCs w:val="28"/>
        </w:rPr>
        <w:t xml:space="preserve"> 2010 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УБЛИЧНЫЙ ДОКЛА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Муниципального общеобразовательного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Атепцевской средней общеобразовательной школ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Наро - Фомин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2009 – 2010 учебный год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характеристика образовательного учреждения (ОУ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обенности образовательного процесс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ловия осуществления образовательного  процесс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зультаты  деятельности учреждения, качество образ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циальная активность и внешние связи учрежд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инансово-экономическая деятельнос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шения, принятые по итогам общественного обсужд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ключение. Перспективы и планы развит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образовательного учреждения (ОУ).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учреждение Атепцевская средняя общеобразовательная школа является самостоятельным юридическим лицом Наро-Фоминского муниципального района Московской области.  Школа – сельская, функционирует с 1989 года. Учреждение имеет </w:t>
      </w:r>
      <w:r>
        <w:rPr>
          <w:rFonts w:cs="Times New Roman" w:ascii="Times New Roman" w:hAnsi="Times New Roman"/>
          <w:b/>
          <w:sz w:val="28"/>
          <w:szCs w:val="28"/>
        </w:rPr>
        <w:t>лиценцию</w:t>
      </w:r>
      <w:r>
        <w:rPr>
          <w:rFonts w:cs="Times New Roman" w:ascii="Times New Roman" w:hAnsi="Times New Roman"/>
          <w:sz w:val="28"/>
          <w:szCs w:val="28"/>
        </w:rPr>
        <w:t xml:space="preserve"> А №253549 от 28 марта  2007года и </w:t>
      </w:r>
      <w:r>
        <w:rPr>
          <w:rFonts w:cs="Times New Roman" w:ascii="Times New Roman" w:hAnsi="Times New Roman"/>
          <w:b/>
          <w:sz w:val="28"/>
          <w:szCs w:val="28"/>
        </w:rPr>
        <w:t>свидетельство о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50 НБN 018634 от 15 февраля 2007года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графическая обстановка стабилизируется, увеличивается количество учащихся, поступающих в школу. На конец учебного года   в школе обучалось 278 обучающихся (14 классов-комплектов).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бор обучающихся в школу производится преимущественно из микрорайона расположения школы. Контингент семей разноплановый (см. </w:t>
      </w:r>
      <w:r>
        <w:rPr>
          <w:rFonts w:cs="Times New Roman" w:ascii="Times New Roman" w:hAnsi="Times New Roman"/>
          <w:sz w:val="28"/>
          <w:szCs w:val="28"/>
          <w:highlight w:val="yellow"/>
        </w:rPr>
        <w:t>приложение № 1).</w:t>
      </w:r>
      <w:r>
        <w:rPr>
          <w:rFonts w:cs="Times New Roman" w:ascii="Times New Roman" w:hAnsi="Times New Roman"/>
          <w:sz w:val="28"/>
          <w:szCs w:val="28"/>
        </w:rPr>
        <w:t xml:space="preserve"> Возрастной состав  обучающихся с 1993 по 2003 гг (см. </w:t>
      </w:r>
      <w:r>
        <w:rPr>
          <w:rFonts w:cs="Times New Roman" w:ascii="Times New Roman" w:hAnsi="Times New Roman"/>
          <w:sz w:val="28"/>
          <w:szCs w:val="28"/>
          <w:highlight w:val="yellow"/>
        </w:rPr>
        <w:t>приложение № 2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Учреждением осуществляется в соответствии с Законом РФ «Об образовании» и Типовым положением об  общеобразовательном учреждении на принципах демократичности и открытости. С 1997 года директором школы является Вишневская Татьяна Вениаминовна.  У директора школы четыре  заместителя: Москвитин А.В. – заместитель директора по безопасности, Лунина Л.Д., Елинова Е.В. – заместители директора по учебно-воспитательной работе,  Тарасенко Л.И. – заместитель директора по воспитательной работе. В школе действует </w:t>
      </w:r>
      <w:r>
        <w:rPr>
          <w:rFonts w:cs="Times New Roman" w:ascii="Times New Roman" w:hAnsi="Times New Roman"/>
          <w:b/>
          <w:sz w:val="28"/>
          <w:szCs w:val="28"/>
        </w:rPr>
        <w:t>Управляющий совет</w:t>
      </w:r>
      <w:r>
        <w:rPr>
          <w:rFonts w:cs="Times New Roman" w:ascii="Times New Roman" w:hAnsi="Times New Roman"/>
          <w:sz w:val="28"/>
          <w:szCs w:val="28"/>
        </w:rPr>
        <w:t xml:space="preserve"> как коллегиальный орган самоуправления, реализующий принцип государственно-общественного характера управления. В целях обеспечения прав учащихся на участие в управлении Учреждением  создан  </w:t>
      </w:r>
      <w:r>
        <w:rPr>
          <w:rFonts w:cs="Times New Roman" w:ascii="Times New Roman" w:hAnsi="Times New Roman"/>
          <w:b/>
          <w:sz w:val="28"/>
          <w:szCs w:val="28"/>
        </w:rPr>
        <w:t>совет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– это орган ученического самоуправления. Успешно работает школьный </w:t>
      </w:r>
      <w:r>
        <w:rPr>
          <w:rFonts w:cs="Times New Roman" w:ascii="Times New Roman" w:hAnsi="Times New Roman"/>
          <w:b/>
          <w:sz w:val="28"/>
          <w:szCs w:val="28"/>
        </w:rPr>
        <w:t>совет по профилактике правонарушений и защите прав обучающихс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разработана и реализуется Программа развития.</w:t>
      </w:r>
    </w:p>
    <w:p>
      <w:pPr>
        <w:pStyle w:val="Style15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обенности образовательного процесса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тупень - </w:t>
      </w:r>
      <w:r>
        <w:rPr>
          <w:rFonts w:cs="Times New Roman" w:ascii="Times New Roman" w:hAnsi="Times New Roman"/>
          <w:sz w:val="28"/>
          <w:szCs w:val="28"/>
        </w:rPr>
        <w:t>начальная школа – 5 классов (117 обучающихся). Основная цель - создание условий для раскрытия интересов, склонностей, природных задатков ребён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тупень – </w:t>
      </w:r>
      <w:r>
        <w:rPr>
          <w:rFonts w:cs="Times New Roman" w:ascii="Times New Roman" w:hAnsi="Times New Roman"/>
          <w:sz w:val="28"/>
          <w:szCs w:val="28"/>
        </w:rPr>
        <w:t xml:space="preserve">основная школа – 8 классов (154 ученика). </w:t>
      </w:r>
      <w:r>
        <w:rPr>
          <w:rFonts w:cs="Times New Roman" w:ascii="Times New Roman" w:hAnsi="Times New Roman"/>
          <w:bCs/>
          <w:sz w:val="28"/>
          <w:szCs w:val="28"/>
        </w:rPr>
        <w:t>Центральная задача основной школ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оздание системы разноуровневого дифференцированного обучения.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кольный компонент, факультативы и элективные курсы позволяют углубить знания тех, кто интересуется естественно-математическими дисциплинами. </w:t>
      </w:r>
    </w:p>
    <w:p>
      <w:pPr>
        <w:pStyle w:val="Style15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тупень – </w:t>
      </w:r>
      <w:r>
        <w:rPr>
          <w:rFonts w:cs="Times New Roman" w:ascii="Times New Roman" w:hAnsi="Times New Roman"/>
          <w:sz w:val="28"/>
          <w:szCs w:val="28"/>
        </w:rPr>
        <w:t>старшая школа – 1 класс (10 класс – 7 учеников).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й целью на старшей ступени является получение обучающимися среднего полного общего образования, воспитание потребности к самообразованию, подготовка к последующей взрослой жизни, воспитание чувства гражданственности, любви к Родин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образовательные услуги не осуществлялись. Изучение иностранных языков (английского языка) осуществлялось со 2 класса. 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образовательной программы школы внедряются следующие инновационные </w:t>
      </w:r>
      <w:r>
        <w:rPr>
          <w:rFonts w:cs="Times New Roman" w:ascii="Times New Roman" w:hAnsi="Times New Roman"/>
          <w:sz w:val="28"/>
          <w:szCs w:val="28"/>
          <w:u w:val="single"/>
        </w:rPr>
        <w:t>педагогические технолог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своение метода проектов в процессе преподава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ые информационные (компьютерные) технологи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оровьесберегающие технологи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 обучающих игр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 интенсивного обучения с помощью опор и опорных конспектов В.Ф. Шаталов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 перспективно-опережающего обучения с комментированным управлением С.Н. Лысенково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и развивающего обуче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и дифференциации и индивидуализа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в школе активно работали различные кружки: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атематический с элементами информатики»,  «Экологический», «Юный исследователь», «Юный техник», «Светофорик», «Театральный», «Рукоделие», «ЮИД», «Говорим по-английски», «Школа безопасности», «Книжкин дом».  Традиционны занятия в спортивных секциях: баскетбол, волейбол, лёгкая атлетика, лыжная подготовка, стрельба, настольный теннис, минифутбо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ли  творческие  группы  по математике, информатике, английскому и русскому языкам, истории России, технологи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, обобщение данных обучающихся ведется социальным педагогом, педагогом-психологом, классными руководителями. Благодаря профилактической  работе ни один ученик не отчислен из учреждения и не поставлен на учёт в ОДН в течение учебного год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ольшую роль по предупреждению правонарушений  играет психолого-медико-социальное сопровождение. Основной задачей социального сопровождения остается: выявление социального статуса учащихся; работа с неблагополучными семья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660" w:leader="none"/>
        </w:tabs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осуществления образовательного  процесса.</w:t>
        <w:tab/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обучения  пяти- и шестидневная учебная неделя: в начальной школе  и в 5-6-х классах учебные занятия проходят по пятидневной учебной неделе;  в 7-10-х классах по шестидневной учебной недел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о занятий в 8 час. 30 минут. Продолжительность урока - 45 минут. Кружковая работа, факультативные занятия, элективные курсы, спортивные секции, классные и общешкольные мероприятия проводятся во внеурочное время. Учебные занятия  в одну смену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</w:rPr>
        <w:t xml:space="preserve">Материально-техническая база школы хорошая. Имеется спортзал с необходимым спортивным оборудованием, столовая на 120 мест, актовый зал, библиотека, общее количество учебных кабинетов – 22, из них лингафонный кабинет, кабинеты информатики, химии, физики, биологии, истории, географии, ОБЖ, русского языка, математики и др. В течение года приобретено новое оборудование: ксерокс, компьютер, принтеры, сканер, </w:t>
      </w:r>
      <w:r>
        <w:rPr>
          <w:rFonts w:cs="Times New Roman" w:ascii="Times New Roman" w:hAnsi="Times New Roman"/>
          <w:shadow/>
          <w:color w:val="000000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hadow/>
          <w:color w:val="000000"/>
          <w:sz w:val="28"/>
          <w:szCs w:val="28"/>
        </w:rPr>
        <w:t xml:space="preserve">, посуда для столовой, спортивное оборудование и проведён косметический ремонт школы. Условия для занятия спортом имеются, но необходимо оборудовать спортивную площадку, беговую дорожку и яму для прыжков. </w:t>
      </w:r>
      <w:r>
        <w:rPr>
          <w:rFonts w:cs="Times New Roman" w:ascii="Times New Roman" w:hAnsi="Times New Roman"/>
          <w:sz w:val="28"/>
          <w:szCs w:val="28"/>
        </w:rPr>
        <w:t xml:space="preserve">В школе созданы условия для досуговой деятельности учеников: проводятся дискотеки, конкурсы, спортивные соревнования, экологические субботники, работают кружки, секции и др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действует контрольно-пропускной режим, установлена и функционирует охранно-пожарная сигнализация  и тревожная кнопка, ограждение школы металлическое по всему периоду, разработан план пути эвакуации. В школе работают врач и медсестра, которые организуют санитарно-гигиенические и  профилактические мероприятия, направленные на укрепление здоровья детей. Ведётся профилактика табакокурения, алкоголизма и наркомании по плану воспитательной работы школы.  Медики осуществляют контроль за физическим воспитанием школьников, режимом учебной работы и отдыха и организацией питания учащихся. Горячим  питанием обеспечены все   ученики, из них бесплатным питанием 105 человек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не имеет условий для обучения детей с ограниченными возможностями здоровь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работает 29 педагогических работников, включая 5 человек административного персонала, 19 учителей и 5 человек вспомогательного персонала: из них имеют высшую квалификационную категорию – 41,4% (12 чел.), первую – 41,4% (12 чел.), вторую – 6,9% (2 чел.), без категорий – 10,3% (3 чел.) (молодые специалисты).  Высшее образование имеют 82,8% (24 чел.) педагогических работников (из них 3 молодых специалиста по информатике, географии, истории). Ежегодно 50% педагогов повышают свою квалификацию без отрыва от производства. Двое (Вишневская Т.В. и Протопопова О.В.) награждены нагрудным Знаком «Почётный работник общего образования РФ»,  три учителя (Чернова Т.А., Мишакова М.В., Киселёва Т.М.) награждены Знаком «Отличник народного просвещения». Два учителя победители ПНПО (Мосолова И.Л. - 2008г., Мишакова М.В. – 2009 г.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школы отличаются высокой работоспособностью, творческим потенциалом, хорошей профессиональной подготовкой, способностью к инновациям.  Средняя наполняемость классов 20 человек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зультаты  деятельности учреждения, качество образ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В 2009-2010 учебном году не было 11 класса, поэтому не сдавали ЕГЭ. Учащиеся 9 классов в количестве 40 человек сдавали ГИА (государственную итоговую аттестацию) и получили документ об основном общем образовании. Результаты ГИА (см. Приложение 3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жегодно наши ученики являются участниками и победителями различных олимпиад, конкурсов, научно-практических конференций в районе, области и России (см. Приложение 4-результаты олимпиад, конкурсов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5% выпускников 9-х классов поступили в колледжи, ПУ, 65% пришли в 10 класс. 100%  выпускников трудоустроены </w:t>
      </w:r>
      <w:r>
        <w:rPr>
          <w:rFonts w:cs="Times New Roman" w:ascii="Times New Roman" w:hAnsi="Times New Roman"/>
          <w:sz w:val="28"/>
          <w:szCs w:val="28"/>
          <w:highlight w:val="yellow"/>
        </w:rPr>
        <w:t>(см. Приложение 5-Трудоустройство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школе регулярно осуществляется контроль санитарно-гигиенического режим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спансеризация учащихся, профилактические  осмотры с целью выявления заболеваний, систематически проводятся Дни Здоровья, ежегодно организуется летний оздоровительный лагерь.  Проводится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ниторинг состояния здоровья обучающихся по группам здоровья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(см. Приложение 6-группы здоровья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анда школы принимала активное участие в районной Спартакиаде школьников на приз Главы Наро-Фоминского муниципального района. Отдельные ребята стали победителями в личном первенстве по лёгкой атлетике, лыжной гонке. Среди наших учеников есть участники и победители областных и всероссийских соревнований по футболу, боксу и борьбе.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оциальная активность и внешние связи учр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коллектив школы успешно сотрудничает с различными ведомственными и социальными структурами: с Наро-Фоминским центром занятости населения, организуя летние трудовые бригады школьников; с Наро-Фоминским социально-деловым центром «Карьера» - проводит совместную профориентационную работу среди учащихся; с правоохранительными органами, КДН и органами социальной защиты населен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а работает в тесном контакте с клубом сельского поселения «Атепцевское», спортивным комплексом «Зодиак», детской спортивной школой, музыкальной школой, домом детского творчества, организуя занятость детей в свободное от уроков время. Отзывы о совместных мероприятиях нередко публикуются на страницах местной газеты «Атепцевский вестник», районной газеты «Основа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понсорскую помощь школе оказывают ОАО «Холдинговая компания «Элинар», благотворительный фонд «Авангард», родительская общественность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ется  тесная связь с учреждениями профессионального образования (училища № 40, 112, 71).  Проводятся совместные мероприятия. Налажено сетевое взаимодействие со всеми учреждениями и служба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инансово-экономическая деятельность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ая деятельность осуществляется на основании сметы расходов и заключённых договоров на все услуги. Основные средства направлены на оплату труда сотрудников, оплату коммунальных услуг и питание учащихся льготной категории. Средств на ремонт, приобретения и хозяйственные нужды выделено не было.  Доходов от предпринимательской деятельности и платных услуг нет. Благотворительные и спонсорские средства потрачены на ремонт и приобретение оборуд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шения, принятые по итогам общественного обсужден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б учреждении максимально открыта для родителей и общественности. События, происходящие в школьной жизни, размещены на сайте школы. Анализируя успехи и проблемы развития школы, общественность отмечает успешную научно-исследовательскую деятельность школьников, соответствие обучения образовательным стандартам и санитарно-гигиеническим нормам, развитие творческого потенциала учащихся, хорошую материально-техническую базу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анализа успехов и проблем общественность пришла к выводу: необходимо работать над повышением качества знаний учащихся, созданием спортивной площадки на территории школы, совершенствованием системы соуправления обучающихся, педагогических работников, родителе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ерспективы и планы развити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качества образования, его соответствие стандартам  и социальным запросам родителей и учащихся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квалификации педагогических работников; включение учителя в творческий поиск,  в инновационную опытно-экспериментальную  и научно-исследовательскую деятельность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ащивание воспитательного потенциала школы, условий для предоставления дополнительных образовательных услуг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ь индивидуальную работу с обучающимися разного уровня мотивации. 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укрепления здоровья и обеспечение безопасной жизнедеятельности детей и сотрудников.</w:t>
      </w:r>
    </w:p>
    <w:p>
      <w:pPr>
        <w:pStyle w:val="Normal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Приложение 1.</w:t>
      </w:r>
      <w:r>
        <w:rPr>
          <w:rFonts w:cs="Times New Roman" w:ascii="Times New Roman" w:hAnsi="Times New Roman"/>
          <w:sz w:val="28"/>
          <w:szCs w:val="28"/>
        </w:rPr>
        <w:t xml:space="preserve"> Контингент семей обучающихся разноплановы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object w:dxaOrig="8295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15pt;height:225.15pt" filled="f" o:ole="">
            <v:imagedata r:id="rId3" o:title=""/>
          </v:shape>
          <o:OLEObject Type="Embed" ProgID="" ShapeID="ole_rId2" DrawAspect="Content" ObjectID="_1228404830" r:id="rId2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Приложение 2.</w:t>
      </w:r>
      <w:r>
        <w:rPr>
          <w:rFonts w:cs="Times New Roman" w:ascii="Times New Roman" w:hAnsi="Times New Roman"/>
          <w:sz w:val="28"/>
          <w:szCs w:val="28"/>
        </w:rPr>
        <w:t xml:space="preserve"> Возрастной состав обучающихся.</w:t>
      </w:r>
    </w:p>
    <w:tbl>
      <w:tblPr>
        <w:tblW w:w="87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592"/>
        <w:gridCol w:w="1803"/>
        <w:gridCol w:w="1080"/>
        <w:gridCol w:w="804"/>
        <w:gridCol w:w="1501"/>
        <w:gridCol w:w="1559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енность обучающихся</w:t>
            </w:r>
          </w:p>
        </w:tc>
      </w:tr>
      <w:tr>
        <w:trPr/>
        <w:tc>
          <w:tcPr>
            <w:tcW w:w="145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9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</w:p>
        </w:tc>
        <w:tc>
          <w:tcPr>
            <w:tcW w:w="180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нование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з них девочек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 г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 г.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 ле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 г.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 ле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ы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 г.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 ле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 г.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 ле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 г.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 ле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 г.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 ле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 г.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 ле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 г.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 ле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 г.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 ле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 г.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 ле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 г.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 ле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 г.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 ле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 г. и ранее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 лет и старш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мма стро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-14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Приложение 3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Результативность ГИА (государственной итоговой аттестации)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</w:t>
      </w:r>
      <w:r>
        <w:rPr/>
        <w:t>Алгебра  (щадящий режим)</w:t>
      </w:r>
    </w:p>
    <w:tbl>
      <w:tblPr>
        <w:tblW w:w="95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028"/>
        <w:gridCol w:w="1865"/>
        <w:gridCol w:w="1919"/>
        <w:gridCol w:w="1842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, выполнявших работ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ичество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 (количество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 (количеств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 (количество)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/>
        <w:t>2.Русский язык  (щадящий режим)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984"/>
        <w:gridCol w:w="1843"/>
        <w:gridCol w:w="1985"/>
        <w:gridCol w:w="1842"/>
      </w:tblGrid>
      <w:tr>
        <w:trPr>
          <w:trHeight w:val="460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, выполнявших рабо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ичест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 (количест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 (количеств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 (количество)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.Алгебра (новая форма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одтвердили годовую оценку (количество/ %)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2  уч. / 56,4%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ли оценку выше годовой   (количество/ %)    </w:t>
      </w:r>
      <w:r>
        <w:rPr>
          <w:rFonts w:cs="Times New Roman" w:ascii="Times New Roman" w:hAnsi="Times New Roman"/>
          <w:sz w:val="28"/>
          <w:szCs w:val="28"/>
          <w:u w:val="single"/>
        </w:rPr>
        <w:t>16 уч. / 41%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или оценку ниже годовой    (количество/ %)     </w:t>
      </w:r>
      <w:r>
        <w:rPr>
          <w:rFonts w:cs="Times New Roman" w:ascii="Times New Roman" w:hAnsi="Times New Roman"/>
          <w:sz w:val="28"/>
          <w:szCs w:val="28"/>
          <w:u w:val="single"/>
        </w:rPr>
        <w:t>1 уч. /  2,6%</w:t>
      </w:r>
    </w:p>
    <w:p>
      <w:pPr>
        <w:pStyle w:val="Style15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4.Русский язык </w:t>
      </w:r>
      <w:r>
        <w:rPr>
          <w:rFonts w:cs="Times New Roman" w:ascii="Times New Roman" w:hAnsi="Times New Roman"/>
          <w:i/>
          <w:iCs/>
          <w:sz w:val="28"/>
          <w:szCs w:val="28"/>
        </w:rPr>
        <w:t>(новая форм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дили годовую оценку (количество/ %)         </w:t>
      </w:r>
      <w:r>
        <w:rPr>
          <w:rFonts w:cs="Times New Roman" w:ascii="Times New Roman" w:hAnsi="Times New Roman"/>
          <w:sz w:val="28"/>
          <w:szCs w:val="28"/>
          <w:u w:val="single"/>
        </w:rPr>
        <w:t>30 уч. / 76,9%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ли оценку выше годовой   (количество/ %)     </w:t>
      </w:r>
      <w:r>
        <w:rPr>
          <w:rFonts w:cs="Times New Roman" w:ascii="Times New Roman" w:hAnsi="Times New Roman"/>
          <w:sz w:val="28"/>
          <w:szCs w:val="28"/>
          <w:u w:val="single"/>
        </w:rPr>
        <w:t>4 уч. / 10,3%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ли оценку ниже годовой    (количество/ %)     </w:t>
      </w:r>
      <w:r>
        <w:rPr>
          <w:rFonts w:cs="Times New Roman" w:ascii="Times New Roman" w:hAnsi="Times New Roman"/>
          <w:sz w:val="28"/>
          <w:szCs w:val="28"/>
          <w:u w:val="single"/>
        </w:rPr>
        <w:t>5 уч. / 12,8%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Экзамены по выбору</w:t>
      </w:r>
    </w:p>
    <w:p>
      <w:pPr>
        <w:pStyle w:val="Style15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91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398"/>
        <w:gridCol w:w="1598"/>
        <w:gridCol w:w="1398"/>
        <w:gridCol w:w="1399"/>
        <w:gridCol w:w="1198"/>
      </w:tblGrid>
      <w:tr>
        <w:trPr>
          <w:trHeight w:val="86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 во сдававши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твердили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овую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у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-во/ %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или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у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ше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овой 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-во/ %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или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у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же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овой  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-во/ %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а</w:t>
            </w:r>
          </w:p>
        </w:tc>
      </w:tr>
      <w:tr>
        <w:trPr>
          <w:trHeight w:val="33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/ 100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/50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/10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/ 40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28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/100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6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/100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</w:tr>
      <w:tr>
        <w:trPr>
          <w:trHeight w:val="28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/ 100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/100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/66,7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33,3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</w:tr>
      <w:tr>
        <w:trPr>
          <w:trHeight w:val="26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/68,8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6,3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/25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5</w:t>
            </w:r>
          </w:p>
        </w:tc>
      </w:tr>
      <w:tr>
        <w:trPr>
          <w:trHeight w:val="26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/100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/ 75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12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12,5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</w:tr>
      <w:tr>
        <w:trPr>
          <w:trHeight w:val="57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/ 50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7,1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/42,9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75275" cy="205930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равнению с прошлым годом </w:t>
      </w:r>
      <w:r>
        <w:rPr>
          <w:rFonts w:cs="Times New Roman" w:ascii="Times New Roman" w:hAnsi="Times New Roman"/>
          <w:sz w:val="28"/>
          <w:szCs w:val="28"/>
          <w:u w:val="single"/>
        </w:rPr>
        <w:t>увеличилось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редметов по выбору на два (химию, информатику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учеников, сдающих английский язык, обществознание, физику, физическую культуру;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знаний по биологии, по технолог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  (итоговая)  аттестация  за курс  основной школы прошла без нарушений согласно утвержденного расписания и положения о государственной (итоговой)  аттестации.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Приложение 4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– Результаты внеуроч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место по технологии</w:t>
      </w:r>
      <w:r>
        <w:rPr>
          <w:rFonts w:cs="Times New Roman" w:ascii="Times New Roman" w:hAnsi="Times New Roman"/>
          <w:sz w:val="28"/>
          <w:szCs w:val="28"/>
        </w:rPr>
        <w:t xml:space="preserve">  и направление на областной тур –Петрякова Ксения -9б класс ( учитель Ларина Т.П.).  Диплом участника областного ту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место по биологии</w:t>
      </w:r>
      <w:r>
        <w:rPr>
          <w:rFonts w:cs="Times New Roman" w:ascii="Times New Roman" w:hAnsi="Times New Roman"/>
          <w:sz w:val="28"/>
          <w:szCs w:val="28"/>
        </w:rPr>
        <w:t xml:space="preserve"> – Байкова Маргарита -7 класс (учитель Мосолова И.Л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е наших учеников прошли во второй районный тур по английскому языку - Колобов Сергей-9б класс и Захаров Егор -10 класс (учителя Попова И.А. и Калиниченко Н.П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Наши ученики приняли активное участие в работе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районной научно-практической конференции «Шаг в будущее-2010» и «Мир глазами детей»</w:t>
      </w:r>
      <w:r>
        <w:rPr>
          <w:rFonts w:cs="Times New Roman" w:ascii="Times New Roman" w:hAnsi="Times New Roman"/>
          <w:color w:val="0070C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аняли 9 призовых мест из 11 участвующих рабо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Дипломы победителей  (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  место)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английскому языку (Захаркин Егор-10 кл.;  учитель английского языка Калиниченко Н.П.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стории России (Сурина Евгения-9б кл.; учитель истории и обществознания Голубева Г.И.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усскому языку (Тимошин Антон и Константинова Вера-8а кл.; учитель русского языка Протопопова О.В.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Дипломы лауреатов  (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  место 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английскому языку (Свиридова Анастасия-9б кл.; учитель английского языка Попова И.А.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технологии (Петрякова Ксения и Свиридова Анастасия-9б кл.; учитель технологии Ларина Т.П.)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стории (два ученика 5б кл.-учитель: Гордиенко Е.С.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усскому языку (два ученика 5а класса-учитель: Кузнецова Е.А.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окружающему миру (Казачков Никита-3 кл.,  Андреева Люба-3 кл.-учитель: Черняева Т.В.) и Силаева Алёна -4 кл.-учитель: Заднепровская М.Т.)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Диплом участника</w:t>
      </w:r>
      <w:r>
        <w:rPr>
          <w:rFonts w:cs="Times New Roman" w:ascii="Times New Roman" w:hAnsi="Times New Roman"/>
          <w:color w:val="FF0000"/>
          <w:sz w:val="28"/>
          <w:szCs w:val="28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кружающему миру (Тимошин Алексей-4 кл.- учитель: Заднепровская М.Т.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 информатике учеников 9а класса Латашевич Кирилла и Жучковой Юлии под руководством  Елиновой Е.В. и методической разработкой Мишаковой М.В. получила Диплом участника на районном этапе НПК «Шаг в будущее».  По решению педагогического коллектива работа была направлена н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ластную </w:t>
      </w:r>
      <w:r>
        <w:rPr>
          <w:rFonts w:cs="Times New Roman" w:ascii="Times New Roman" w:hAnsi="Times New Roman"/>
          <w:sz w:val="28"/>
          <w:szCs w:val="28"/>
        </w:rPr>
        <w:t xml:space="preserve">конференцию научно-исследовательской и проектной деятельности школьников, проходившую в научном центре г. Черноголовка Московской области. Награждены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Дипломом победител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степе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С 17 октября по 24 декабря 2009 года наши ученики 5,9-х классов (4 команды) приняли участие в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Международной</w:t>
      </w:r>
      <w:r>
        <w:rPr>
          <w:rFonts w:cs="Times New Roman" w:ascii="Times New Roman" w:hAnsi="Times New Roman"/>
          <w:sz w:val="28"/>
          <w:szCs w:val="28"/>
        </w:rPr>
        <w:t xml:space="preserve"> Интернет Олимпиаде </w:t>
      </w:r>
      <w:r>
        <w:rPr>
          <w:rFonts w:cs="Times New Roman" w:ascii="Times New Roman" w:hAnsi="Times New Roman"/>
          <w:bCs/>
          <w:sz w:val="28"/>
          <w:szCs w:val="28"/>
        </w:rPr>
        <w:t>«Эрудиты планеты». Школа и команды награждены сертификатами за активное участие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*9 февраля 2010 года –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иплом победите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 3-м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всероссийском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тском творческом онлайн-конкурсе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«Интернешк@»</w:t>
      </w:r>
      <w:r>
        <w:rPr>
          <w:rFonts w:cs="Times New Roman" w:ascii="Times New Roman" w:hAnsi="Times New Roman"/>
          <w:bCs/>
          <w:sz w:val="28"/>
          <w:szCs w:val="28"/>
        </w:rPr>
        <w:t>,  посвещённом безопасному использованию сети Интернет. Работа-рисунок Титова Алексея ученика 5б класса на тему: «Безопасное использование интернет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b/>
          <w:sz w:val="28"/>
          <w:szCs w:val="28"/>
        </w:rPr>
        <w:t>68 учеников</w:t>
      </w:r>
      <w:r>
        <w:rPr>
          <w:rFonts w:cs="Times New Roman" w:ascii="Times New Roman" w:hAnsi="Times New Roman"/>
          <w:sz w:val="28"/>
          <w:szCs w:val="28"/>
        </w:rPr>
        <w:t xml:space="preserve">  2-8-х классов приняли участие в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дународном  конкурсе по математике «Кенгуру».</w:t>
      </w:r>
      <w:r>
        <w:rPr>
          <w:rFonts w:cs="Times New Roman" w:ascii="Times New Roman" w:hAnsi="Times New Roman"/>
          <w:sz w:val="28"/>
          <w:szCs w:val="28"/>
        </w:rPr>
        <w:t xml:space="preserve"> Ответственные: Мишакова М.В.- руководитель методического объединения математиков и физиков; Лялина Л.Б.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ь методического объединения учителей начальных класс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b/>
          <w:sz w:val="28"/>
          <w:szCs w:val="28"/>
        </w:rPr>
        <w:t>32 об</w:t>
      </w:r>
      <w:r>
        <w:rPr>
          <w:rFonts w:cs="Times New Roman" w:ascii="Times New Roman" w:hAnsi="Times New Roman"/>
          <w:sz w:val="28"/>
          <w:szCs w:val="28"/>
        </w:rPr>
        <w:t xml:space="preserve">учающихся </w:t>
      </w:r>
      <w:r>
        <w:rPr>
          <w:rFonts w:cs="Times New Roman" w:ascii="Times New Roman" w:hAnsi="Times New Roman"/>
          <w:b/>
          <w:sz w:val="28"/>
          <w:szCs w:val="28"/>
        </w:rPr>
        <w:t>4-8-х</w:t>
      </w:r>
      <w:r>
        <w:rPr>
          <w:rFonts w:cs="Times New Roman" w:ascii="Times New Roman" w:hAnsi="Times New Roman"/>
          <w:sz w:val="28"/>
          <w:szCs w:val="28"/>
        </w:rPr>
        <w:t xml:space="preserve">  классов приняли участие в </w:t>
      </w:r>
      <w:r>
        <w:rPr>
          <w:rFonts w:cs="Times New Roman" w:ascii="Times New Roman" w:hAnsi="Times New Roman"/>
          <w:b/>
          <w:sz w:val="28"/>
          <w:szCs w:val="28"/>
        </w:rPr>
        <w:t>Международном игровом конкурсе</w:t>
      </w:r>
      <w:r>
        <w:rPr>
          <w:rFonts w:cs="Times New Roman" w:ascii="Times New Roman" w:hAnsi="Times New Roman"/>
          <w:sz w:val="28"/>
          <w:szCs w:val="28"/>
        </w:rPr>
        <w:t xml:space="preserve"> по истории мировой художественной культуры</w:t>
      </w:r>
      <w:r>
        <w:rPr>
          <w:rFonts w:cs="Times New Roman" w:ascii="Times New Roman" w:hAnsi="Times New Roman"/>
          <w:b/>
          <w:sz w:val="28"/>
          <w:szCs w:val="28"/>
        </w:rPr>
        <w:t xml:space="preserve">   «Золотое руно» - </w:t>
      </w:r>
      <w:r>
        <w:rPr>
          <w:rFonts w:cs="Times New Roman" w:ascii="Times New Roman" w:hAnsi="Times New Roman"/>
          <w:sz w:val="28"/>
          <w:szCs w:val="28"/>
        </w:rPr>
        <w:t>культурные столицы Европ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е: Гордиенко Е.С. (учитель истории и обществознания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27 обучающихся  5-10 классов – 11,5 % приняли участие в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дународном  конкурсе по английскому  языку 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ritish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ulldog</w:t>
      </w:r>
      <w:r>
        <w:rPr>
          <w:rFonts w:cs="Times New Roman" w:ascii="Times New Roman" w:hAnsi="Times New Roman"/>
          <w:b/>
          <w:sz w:val="28"/>
          <w:szCs w:val="28"/>
        </w:rPr>
        <w:t>-2009».</w:t>
      </w:r>
      <w:r>
        <w:rPr>
          <w:rFonts w:cs="Times New Roman" w:ascii="Times New Roman" w:hAnsi="Times New Roman"/>
          <w:sz w:val="28"/>
          <w:szCs w:val="28"/>
        </w:rPr>
        <w:t xml:space="preserve"> Ответственные: Калиниченко Н.П. и Попова И.А.</w:t>
      </w:r>
    </w:p>
    <w:p>
      <w:pPr>
        <w:pStyle w:val="Style15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73 ученика  2-10 классов,  что составило   31,19 %,  приняли участие в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дународном  конкурсе по русскому  языку  «Медвежонок».</w:t>
      </w:r>
      <w:r>
        <w:rPr>
          <w:rFonts w:cs="Times New Roman" w:ascii="Times New Roman" w:hAnsi="Times New Roman"/>
          <w:sz w:val="28"/>
          <w:szCs w:val="28"/>
        </w:rPr>
        <w:t xml:space="preserve"> Ответственные: Протопопова О.В. (5-10 классы) и Лялина Л.Б. (2-4 классы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Следует заметить, что </w:t>
      </w:r>
      <w:r>
        <w:rPr>
          <w:rFonts w:cs="Times New Roman" w:ascii="Times New Roman" w:hAnsi="Times New Roman"/>
          <w:b/>
          <w:sz w:val="28"/>
          <w:szCs w:val="28"/>
        </w:rPr>
        <w:t>с точки зрения достижений этот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год был более удачным </w:t>
      </w:r>
      <w:r>
        <w:rPr>
          <w:rFonts w:cs="Times New Roman" w:ascii="Times New Roman" w:hAnsi="Times New Roman"/>
          <w:b/>
          <w:sz w:val="28"/>
          <w:szCs w:val="28"/>
        </w:rPr>
        <w:t>по сравнению с прошлы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Приложение 5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устройство выпускников 9-х класс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368"/>
        <w:gridCol w:w="2494"/>
        <w:gridCol w:w="2356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дж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училищ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0 класс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- 200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%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- 20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Приложение 6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ы здоровь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76270" cy="167703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122"/>
      </w:tblGrid>
      <w:tr>
        <w:trPr>
          <w:trHeight w:val="302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 группа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 чел.</w:t>
            </w:r>
          </w:p>
        </w:tc>
      </w:tr>
      <w:tr>
        <w:trPr>
          <w:trHeight w:val="302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I группа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1 чел.</w:t>
            </w:r>
          </w:p>
        </w:tc>
      </w:tr>
      <w:tr>
        <w:trPr>
          <w:trHeight w:val="302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II группа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 чел.</w:t>
            </w:r>
          </w:p>
        </w:tc>
      </w:tr>
      <w:tr>
        <w:trPr>
          <w:trHeight w:val="302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V группа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че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Приложение 7 -</w:t>
      </w:r>
      <w:r>
        <w:rPr>
          <w:rFonts w:cs="Times New Roman" w:ascii="Times New Roman" w:hAnsi="Times New Roman"/>
          <w:sz w:val="28"/>
          <w:szCs w:val="28"/>
        </w:rPr>
        <w:t xml:space="preserve"> Социальная активность и внешние связи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714365" cy="30581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058200"/>
                          <a:chOff x="0" y="0"/>
                          <a:chExt cx="5714280" cy="305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0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23720" y="1141560"/>
                            <a:ext cx="14464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тепцев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81440"/>
                            <a:ext cx="1142280" cy="72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Учебно-деловой центр «Карьер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4920" y="912960"/>
                            <a:ext cx="12438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ЗАО «Элинар-Бройлер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920" y="113040"/>
                            <a:ext cx="1142280" cy="6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общественности посел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113040"/>
                            <a:ext cx="1142280" cy="6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ВУЗы и ПУ,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колледж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4920" y="113040"/>
                            <a:ext cx="1243800" cy="68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КД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Наро-Фоминск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044720"/>
                            <a:ext cx="1142280" cy="53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ГИБД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245376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Совет ветеран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1827360"/>
                            <a:ext cx="1142280" cy="91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занят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.Наро-Фоминс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577520"/>
                            <a:ext cx="1142280" cy="80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Культурно-оздоровительный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комплекс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«Зодиак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252612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Музыкальная шко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252612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ДК  с. Атепце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256760" y="685800"/>
                            <a:ext cx="9666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6760" y="1143000"/>
                            <a:ext cx="96660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1673280"/>
                            <a:ext cx="966600" cy="44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8600" y="2056680"/>
                            <a:ext cx="913680" cy="57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23000" y="743760"/>
                            <a:ext cx="634320" cy="39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0800" y="2056680"/>
                            <a:ext cx="300960" cy="46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4960" y="743760"/>
                            <a:ext cx="106560" cy="39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0920" y="1227600"/>
                            <a:ext cx="684360" cy="4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0920" y="570240"/>
                            <a:ext cx="114984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014200"/>
                            <a:ext cx="79956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960" y="2056680"/>
                            <a:ext cx="273600" cy="46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40.8pt" coordorigin="0,0" coordsize="8999,4816">
                <v:rect id="shape_0" stroked="f" o:allowincell="f" style="position:absolute;left:0;top:0;width:8998;height:48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02;top:1798;width:2277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тепцевска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286;width:1798;height:1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Учебно-деловой центр «Карьер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58;top:1438;width:19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ЗАО «Элинар-Бройлер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06;top:178;width:1798;height:9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общественности посел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8;top:178;width:1798;height:9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ВУЗы и ПУ,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колледж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58;top:178;width:1958;height:10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КД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Наро-Фоминск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1645;width:1798;height:8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ГИБД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3864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Совет ветеран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8;top:2878;width:1798;height:1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занятост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.Наро-Фоминс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2484;width:1798;height:1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Культурно-оздоровительный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комплекс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«Зодиак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1;top:3978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Музыкальная шко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3978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ДК  с. Атепце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9,1080" to="3500,179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800" to="3500,233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2635" to="3500,333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61,3239" to="3499,415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01,1171" to="4499,179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02,3239" to="4175,39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36,1171" to="5403,17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81,1933" to="6858,263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81,898" to="7591,23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3172" to="7017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36,3239" to="5666,3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1:04:00Z</dcterms:created>
  <dc:creator>Admin</dc:creator>
  <dc:description/>
  <cp:keywords/>
  <dc:language>en-US</dc:language>
  <cp:lastModifiedBy>школа</cp:lastModifiedBy>
  <cp:lastPrinted>2010-09-15T17:46:00Z</cp:lastPrinted>
  <dcterms:modified xsi:type="dcterms:W3CDTF">2010-10-11T11:10:00Z</dcterms:modified>
  <cp:revision>11</cp:revision>
  <dc:subject/>
  <dc:title/>
</cp:coreProperties>
</file>