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                                                 УТВЕР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                                             Директор МОУ Атепцевской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Атепцевской средней                                  средней общеобразов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школы                              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шневская Т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2009 г                                           «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09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тепцевской средней общеобразовательн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Наро - Фом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образовательного учреждения (ОУ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управления ОУ, его органов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ровое обеспечение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жим обучения. Учебный пл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овия осуществления образовательного процесса (материально-техническая база, мероприятия по подготовке школы к новому учебному году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образовательной деятельности ОУ и методическая работа в шко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воспитательной деятельности 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ояние здоровья школьников, меры по охране и укреплению здоровь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питания школь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безопасности 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ая активность и социальное партнерство 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сновные проблемы, цели  и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подготовлен администрацией школы с цель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нформационной открытос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учрежд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й информированности общественности, прежде всего родительской, в вопросах образовательной деятельности школы, результатах и проблемах её развития, которые нам хотелось бы решать вмес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в 2008- 2009 учебном году работал по реализации Программы развития школы «Внедрение инновационных технологий» и Целевой программы модернизации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образователь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У Атепцевская СОШ является образовательным учреждением Наро-Фоминского муниципального  района Московской области.  Школа функционирует с 1989 года. Проектная наполняемость – 650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а школа – сельская, расположена в с.Атепцево в 7 км. от г.Наро-Фоминс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ный отпечаток на социальный, культурный и экономический уровень накладывает близость городов Наро-Фоминска и Моск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ощадь школьной территории составляет 15068 кв.метров в том числ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строенная  - 1970  кв.метр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застроенная – 12098  кв.метр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состоит из одного трёхэтажного зд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Атепцевская средняя общеобразовательная школа  является самостоятельным юридическим лицом, имеет лицензию и аккредитац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государственной регистрации пра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НБN 018634 от 15 февраля 2007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№253549 от 28 марта  2007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графическая обстановка в селе Атепцево за последние годы стабилизируется. Увеличивается количество учеников, поступающих в шко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июня 2009 года в школе обучалось 259 обучающихся (13 классов-комплектов), из них в начальной школе – 101 (5 классов-комплектов), в основной школе –144 ученика (7 классов-комплектов), в 10-11 классах – 14 учеников (1 класс-комплект). Средняя наполняемость классов – 20 учеников. Набор обучающихся в школу производится преимущественно из микрорайона расположения шко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– это школа со смешанным контингентом учащихся, гд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дарённые дети и обычны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ступень - </w:t>
      </w:r>
      <w:r>
        <w:rPr>
          <w:rFonts w:cs="Times New Roman" w:ascii="Times New Roman" w:hAnsi="Times New Roman"/>
          <w:sz w:val="24"/>
          <w:szCs w:val="24"/>
        </w:rPr>
        <w:t>начальная школа – 5 клас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- создание условий для раскрытия интересов, склонностей, природных задатков ребё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упень – </w:t>
      </w:r>
      <w:r>
        <w:rPr>
          <w:rFonts w:cs="Times New Roman" w:ascii="Times New Roman" w:hAnsi="Times New Roman"/>
          <w:sz w:val="24"/>
          <w:szCs w:val="24"/>
        </w:rPr>
        <w:t>основная школа – 7 клас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тральная задача основно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разноуровневого дифференцированного обучения. Школьный компонент и факультативы позволяют углубить знания тех, кто интересуется естественно-математическими дисциплинами. Ученики 8-9 классов занимаются на элективных курсах, проходят предпрофильную подготовк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ступень – </w:t>
      </w:r>
      <w:r>
        <w:rPr>
          <w:rFonts w:cs="Times New Roman" w:ascii="Times New Roman" w:hAnsi="Times New Roman"/>
          <w:sz w:val="24"/>
          <w:szCs w:val="24"/>
        </w:rPr>
        <w:t>старшая школа – 1 класс (11 класс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целью на старшей ступени является получение обучающимися среднего полного общего образования, воспитание потребности к самообразованию, подготовка к последующей взрослой жизни, воспитание чувства гражданственности, любви к Родин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ингент семей обучающихся разноплановы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Style18"/>
        <w:jc w:val="both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563235" cy="17392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состав обучающихся</w:t>
      </w:r>
      <w:r>
        <w:rPr>
          <w:rFonts w:cs="Times New Roman" w:ascii="Times New Roman" w:hAnsi="Times New Roman"/>
          <w:sz w:val="24"/>
          <w:szCs w:val="24"/>
        </w:rPr>
        <w:t>: с 1992 года рождения по 2002 год. Изучение, обобщение данных обучающихся ведется по месту жительства социальным педагогом. Благодаря профилактической  работе ни один ученик не отчислен из учреждения и не поставлен на учёт в ОДН в течение учебного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ую роль по предупреждению правонарушений  играет Совет по профилактике правонарушений. Основной задачей социальной службы остае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циального статуса учащихс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благополучными семьям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обучающихся из благополучных, материально обеспеченных семей. Семьи с низким уровнем доходов составляют 5 %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тей из неблагополучных сем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ебёнка - сир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тей инвалид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ОУ, его органов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м РФ «Об образовании» и Типовым положением об  общеобразовательном учреждении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97 года </w:t>
      </w:r>
      <w:r>
        <w:rPr>
          <w:rFonts w:cs="Times New Roman" w:ascii="Times New Roman" w:hAnsi="Times New Roman"/>
          <w:b/>
          <w:sz w:val="24"/>
          <w:szCs w:val="24"/>
        </w:rPr>
        <w:t>школой руководит</w:t>
      </w:r>
      <w:r>
        <w:rPr>
          <w:rFonts w:cs="Times New Roman" w:ascii="Times New Roman" w:hAnsi="Times New Roman"/>
          <w:sz w:val="24"/>
          <w:szCs w:val="24"/>
        </w:rPr>
        <w:t xml:space="preserve">  Вишневская Татьяна Вениаминовна.  Главной целью своей 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считает  создание благоприятных условий для подготовки  образованной творческой личности, способной к непрерывному развитию и самообразова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иректора школы </w:t>
      </w:r>
      <w:r>
        <w:rPr>
          <w:rFonts w:cs="Times New Roman" w:ascii="Times New Roman" w:hAnsi="Times New Roman"/>
          <w:b/>
          <w:sz w:val="24"/>
          <w:szCs w:val="24"/>
        </w:rPr>
        <w:t>три  заместителя</w:t>
      </w:r>
      <w:r>
        <w:rPr>
          <w:rFonts w:cs="Times New Roman" w:ascii="Times New Roman" w:hAnsi="Times New Roman"/>
          <w:sz w:val="24"/>
          <w:szCs w:val="24"/>
        </w:rPr>
        <w:t>: Москвитин А.В. – заместитель директора по безопасности, Лунина Л.Д. – заместитель директора по учебно-воспитательной работе,  Тарасенко Л.И. – заместитель директора по воспитательной работ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07 года в школе </w:t>
      </w:r>
      <w:r>
        <w:rPr>
          <w:rFonts w:cs="Times New Roman" w:ascii="Times New Roman" w:hAnsi="Times New Roman"/>
          <w:b/>
          <w:sz w:val="24"/>
          <w:szCs w:val="24"/>
        </w:rPr>
        <w:t>создан Управляющий совет</w:t>
      </w:r>
      <w:r>
        <w:rPr>
          <w:rFonts w:cs="Times New Roman" w:ascii="Times New Roman" w:hAnsi="Times New Roman"/>
          <w:sz w:val="24"/>
          <w:szCs w:val="24"/>
        </w:rPr>
        <w:t xml:space="preserve"> как коллегиальный орган самоуправления, реализующий принцип государственно-общественного характера управления образованием и осуществляющий в соответствии с Уставом решение отдельных вопросов, относящихся к компетенции О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руководство деятельностью Учреждения осуществляет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>, в который входят педагогические работники Учреждения, руководитель и его заместители. Председателем педагогического совета является руководитель (директор)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ческий совет собирается не реже четырех раз в год. Ход педагогических советов и решения оформляются протоколами. Протоколы хранятся в школе постоян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беспечения прав учащихся на участие в управлении Учреждением  создан  </w:t>
      </w:r>
      <w:r>
        <w:rPr>
          <w:rFonts w:cs="Times New Roman" w:ascii="Times New Roman" w:hAnsi="Times New Roman"/>
          <w:b/>
          <w:sz w:val="24"/>
          <w:szCs w:val="24"/>
        </w:rPr>
        <w:t>совет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это орган ученического самоуправления,  который создаётся из учеников 5-11 классов (по одному представителю от класса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ми школьного  совета 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работы классов по созданию условий для развития творческой личности, ее самоопределения и самореализ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 за соблюдением прав и обязанностей обучаю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работает школьный </w:t>
      </w:r>
      <w:r>
        <w:rPr>
          <w:rFonts w:cs="Times New Roman" w:ascii="Times New Roman" w:hAnsi="Times New Roman"/>
          <w:b/>
          <w:sz w:val="24"/>
          <w:szCs w:val="24"/>
        </w:rPr>
        <w:t>совет по профилактике правонарушений и защите прав обучающихся</w:t>
      </w:r>
      <w:r>
        <w:rPr>
          <w:rFonts w:cs="Times New Roman" w:ascii="Times New Roman" w:hAnsi="Times New Roman"/>
          <w:sz w:val="24"/>
          <w:szCs w:val="24"/>
        </w:rPr>
        <w:t>. В его состав входят: администрация, социальный педагог, педагог-психолог, представители классных руководителей, члены Управляющего совета школы. Заседания совета проводятся ежемесячно, рассматриваются вопросы успеваемости, поведения отдельных учеников в присутствии их родителей, даются конкретные рекомендации</w:t>
      </w:r>
      <w:r>
        <w:rPr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школой осуществляется с учетом социально-экономических, материально-технических и внешних условий в рамках существующего законодатель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Модель управления школ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647700</wp:posOffset>
                </wp:positionV>
                <wp:extent cx="61214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85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1378585</wp:posOffset>
                </wp:positionV>
                <wp:extent cx="779145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1245</wp:posOffset>
                </wp:positionH>
                <wp:positionV relativeFrom="paragraph">
                  <wp:posOffset>1378585</wp:posOffset>
                </wp:positionV>
                <wp:extent cx="1685290" cy="43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1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27350</wp:posOffset>
                </wp:positionH>
                <wp:positionV relativeFrom="paragraph">
                  <wp:posOffset>1378585</wp:posOffset>
                </wp:positionV>
                <wp:extent cx="826770" cy="439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7465</wp:posOffset>
                </wp:positionH>
                <wp:positionV relativeFrom="paragraph">
                  <wp:posOffset>2746375</wp:posOffset>
                </wp:positionV>
                <wp:extent cx="237490" cy="22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2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1655</wp:posOffset>
                </wp:positionH>
                <wp:positionV relativeFrom="paragraph">
                  <wp:posOffset>2746375</wp:posOffset>
                </wp:positionV>
                <wp:extent cx="1003300" cy="946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2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2">
                <wp:simplePos x="0" y="0"/>
                <wp:positionH relativeFrom="column">
                  <wp:posOffset>3087370</wp:posOffset>
                </wp:positionH>
                <wp:positionV relativeFrom="paragraph">
                  <wp:posOffset>2746375</wp:posOffset>
                </wp:positionV>
                <wp:extent cx="143510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2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2746375</wp:posOffset>
                </wp:positionV>
                <wp:extent cx="1812290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2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7370</wp:posOffset>
                </wp:positionH>
                <wp:positionV relativeFrom="paragraph">
                  <wp:posOffset>2746375</wp:posOffset>
                </wp:positionV>
                <wp:extent cx="2630805" cy="946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2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2746375</wp:posOffset>
                </wp:positionV>
                <wp:extent cx="857885" cy="859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2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41910</wp:posOffset>
                </wp:positionV>
                <wp:extent cx="1561465" cy="496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1pt;mso-wrap-distance-left:9.05pt;mso-wrap-distance-right:9.05pt;mso-wrap-distance-top:0pt;mso-wrap-distance-bottom:0pt;margin-top:3.3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41910</wp:posOffset>
                </wp:positionV>
                <wp:extent cx="1616075" cy="496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9.1pt;mso-wrap-distance-left:9.05pt;mso-wrap-distance-right:9.05pt;mso-wrap-distance-top:0pt;mso-wrap-distance-bottom:0pt;margin-top:3.3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1910</wp:posOffset>
                </wp:positionV>
                <wp:extent cx="1642110" cy="496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9.1pt;mso-wrap-distance-left:9.05pt;mso-wrap-distance-right:9.05pt;mso-wrap-distance-top:0pt;mso-wrap-distance-bottom:0pt;margin-top:3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860425</wp:posOffset>
                </wp:positionV>
                <wp:extent cx="2245360" cy="5276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41.55pt;mso-wrap-distance-left:9.05pt;mso-wrap-distance-right:9.05pt;mso-wrap-distance-top:0pt;mso-wrap-distance-bottom:0pt;margin-top:67.7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808480</wp:posOffset>
                </wp:positionV>
                <wp:extent cx="1282065" cy="947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по воспитательно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74.6pt;mso-wrap-distance-left:9.05pt;mso-wrap-distance-right:9.05pt;mso-wrap-distance-top:0pt;mso-wrap-distance-bottom:0pt;margin-top:142.4pt;mso-position-vertical-relative:text;margin-left:253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Зам. дирек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по воспитательно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1808480</wp:posOffset>
                </wp:positionV>
                <wp:extent cx="1181735" cy="947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по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74.6pt;mso-wrap-distance-left:9.05pt;mso-wrap-distance-right:9.05pt;mso-wrap-distance-top:0pt;mso-wrap-distance-bottom:0pt;margin-top:142.4pt;mso-position-vertical-relative:text;margin-left:369.3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Зам. дирек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по безопас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808480</wp:posOffset>
                </wp:positionV>
                <wp:extent cx="1426845" cy="947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74.6pt;mso-wrap-distance-left:9.05pt;mso-wrap-distance-right:9.05pt;mso-wrap-distance-top:0pt;mso-wrap-distance-bottom:0pt;margin-top:142.4pt;mso-position-vertical-relative:text;margin-left:-2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Зам. дирек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1808480</wp:posOffset>
                </wp:positionV>
                <wp:extent cx="1561465" cy="605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7.7pt;mso-wrap-distance-left:9.05pt;mso-wrap-distance-right:9.05pt;mso-wrap-distance-top:0pt;mso-wrap-distance-bottom:0pt;margin-top:142.4pt;mso-position-vertical-relative:text;margin-left:120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  <w:t>Методиче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3468370</wp:posOffset>
                </wp:positionV>
                <wp:extent cx="1561465" cy="4171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2.85pt;mso-wrap-distance-left:9.05pt;mso-wrap-distance-right:9.05pt;mso-wrap-distance-top:0pt;mso-wrap-distance-bottom:0pt;margin-top:273.1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2618105</wp:posOffset>
                </wp:positionV>
                <wp:extent cx="1561465" cy="638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4"/>
                                <w:szCs w:val="24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03152"/>
                                <w:sz w:val="24"/>
                                <w:szCs w:val="24"/>
                              </w:rPr>
                              <w:t>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3pt;mso-wrap-distance-left:9.05pt;mso-wrap-distance-right:9.05pt;mso-wrap-distance-top:0pt;mso-wrap-distance-bottom:0pt;margin-top:206.15pt;mso-position-vertical-relative:text;margin-left:120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403152"/>
                          <w:sz w:val="24"/>
                          <w:szCs w:val="24"/>
                        </w:rPr>
                        <w:t>Педагогический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403152"/>
                          <w:sz w:val="24"/>
                          <w:szCs w:val="24"/>
                        </w:rPr>
                        <w:t>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635" cy="262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11245</wp:posOffset>
                </wp:positionH>
                <wp:positionV relativeFrom="paragraph">
                  <wp:posOffset>62230</wp:posOffset>
                </wp:positionV>
                <wp:extent cx="922020" cy="563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52705</wp:posOffset>
                </wp:positionV>
                <wp:extent cx="160020" cy="151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й чертой  нашей жизни и работы в школе является стабиль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а школа – это опытный, работоспособный коллектив единомышленников. В школе работает 28 педагогов: из них имеют высшую квалификационную категорию – 15 чел., первую квалификационную категорию -11 чел., вторую квалификационную категорию - 2 чел. Один учитель награждён нагрудным Знаком «Почётный работник общего образования РФ»,  три учителя награждены Знаком «Отличник народного просвещения».</w: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color w:val="7030A0"/>
        </w:rPr>
        <w:drawing>
          <wp:inline distT="0" distB="0" distL="0" distR="0">
            <wp:extent cx="4951730" cy="21024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отличаются высокой работоспособностью, творческим потенциалом, хорошей профессиональной подготовкой, способностью к инновация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активно стимулирует педагогов к повышению своего профессионального мастерства. За последние три года наблюдается увеличение числа учителей высшей и первой квалификационных категорий, что говорит о росте профессионального уровня педагогических работников школ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изма педагогов - первостепенная задача, необходимое условие модернизации образования. Педагоги большое внимание уделяют вопросам повышения педагогического мастерства предметных знаний. Это осуществляется чере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ую работу по самообразованию, участие в районных МО, ШМО, тематических педсоветах, конференциях, семинарах, круглых столах. Систематически педагоги школы обучаются на курсах повышения квалифика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за 3 года (кур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курсы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педагогического коллект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участвуют в районных и областных научно-практических конференциях, смотрах, конкурсах, имеют публикации в районном Альманахе «Опыт, творчество, мастерство» (орган издания УМЦ). В школе создана благоприятная рабочая обстановка для реализации  учителями новых идей, внедрения современных образовательны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й, для разработки и реализации образовательных проектов и программ, для профессионального роста педагогов. Активно работают школьные методические объединения по следующим направления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экологической культуры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авовых знаний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в образовательном проце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обучения муниципального образовательного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 и в 5-7-х классах учебные занятия проходят по пятидневной учебной неделе. Учащиеся 8-11 классов занимаются по шестидневной учебной нед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8-30 минут. Продолжительность урока - 45 минут. Кружковая работа, факультативные занятия, элективные курсы, спортивные секции, классные и общешкольные мероприятия проводятся во внеурочное врем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исание звонк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30 – 9.1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5 – 10.1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30 – 11.1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урок: 11.35 - 12.2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30 – 13.1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25 – 14.1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я пит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им питанием обеспечено 259 учеников, из них бесплатным питание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 челове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завтрака 20 рублей, стоимость обеда 30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о бесплатное питание для следующих групп дете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находящихся под опеко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 из приемных сем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ей из семей, находящихся в социально опасном полож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ей из семей, оказавшихся по независимым причинам в трудном материальном положе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хся первых, вторых  класс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орядок работы столово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-00 до 15-00 ча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.10 час.  –  питание 1- 4 клас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2  классы - бесплатные завтра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– 4 классы - платные завтра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1.15 час. – питание 5- 11 классов (платные и бесплатные завтрак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3.00  час. - питание 5-11 классов (заказные и бесплатные обеды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групп продлённого дня (1-5 класс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 ГП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с 12.00 час.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ы в классе до 13.00 час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д до 13.30 час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улка до 14.30 час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подготовка 14.30- 16.00 ча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мероприятия – до 18.00 ча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ую перемену работает буфе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школы на 2008-2009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был составлен на основании базисного учебного плана и сохраняет в необходимом объёме содержание образования, являющего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Учебный план корректировался в зависимости от кадровой обеспечен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1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>Учебный план МОУ Атепцевской СОШ на 2008-2009 учебный 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1-4 классы – 5-ти дневная уч.неделя   (по базисному учебному плану 2004 год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5-7 классы – 5-ти дневная уч.неделя (по базисному учебному плану 1998 года)</w:t>
      </w:r>
    </w:p>
    <w:p>
      <w:pPr>
        <w:pStyle w:val="Style18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8-9 классы – 6-ти дневная уч.неделя (по базисному учебному плану 1998 года)</w:t>
      </w:r>
    </w:p>
    <w:p>
      <w:pPr>
        <w:pStyle w:val="Style18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11 класс – 6-ти дневная уч.неделя. (по базисному учебному плану 2004 год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416"/>
        <w:gridCol w:w="438"/>
        <w:gridCol w:w="439"/>
        <w:gridCol w:w="439"/>
        <w:gridCol w:w="439"/>
        <w:gridCol w:w="439"/>
        <w:gridCol w:w="439"/>
        <w:gridCol w:w="439"/>
        <w:gridCol w:w="533"/>
        <w:gridCol w:w="616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ТНЫ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(чтение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Х 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обу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ативные и элективные кур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ая программа школы и учебный план школы предусматривают  выполнение государственной функции школы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ребёнка на каждом учебном занятии в деятельность с учё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Учебный план за прошедший учебный год  выполнен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учебные программы пройдены. С 2007 года школа перешла на обучение учащихся 10-11 классов по базисному учебному плану 2004 года (непрофильное – (универсальное обучение)). С 2008 года 1-4 классы переведены на  базисный учебный план 2004 года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выполнен. Программа пройдена.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2008-2009 учебного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/>
      </w:pPr>
      <w:r>
        <w:rPr/>
        <w:t>Награждены похвальными лис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0"/>
        <w:gridCol w:w="1060"/>
        <w:gridCol w:w="1060"/>
        <w:gridCol w:w="1060"/>
        <w:gridCol w:w="1060"/>
        <w:gridCol w:w="1060"/>
        <w:gridCol w:w="109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12 человек, хотя </w:t>
      </w:r>
      <w:r>
        <w:rPr>
          <w:rFonts w:cs="Times New Roman" w:ascii="Times New Roman" w:hAnsi="Times New Roman"/>
          <w:b/>
          <w:sz w:val="24"/>
          <w:szCs w:val="24"/>
        </w:rPr>
        <w:t>с отличием закончили учебный год 17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1"/>
        <w:gridCol w:w="2082"/>
        <w:gridCol w:w="2082"/>
      </w:tblGrid>
      <w:tr>
        <w:trPr>
          <w:trHeight w:val="35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(4) класс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на “5” + на “4” и “5”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 чел    69,9 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 чел     32,6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чел        42,9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  чел   45,0 %</w:t>
            </w:r>
          </w:p>
        </w:tc>
      </w:tr>
      <w:tr>
        <w:trPr>
          <w:trHeight w:val="229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 чел    99  %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  чел    97,9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ел      100  %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 чел     98,5 %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работы с одарёнными  детьм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вручен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ипен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Губернатор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Громова Б.В. нашей выпускнице 2008 год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гафоновой Маргарите Евгеньевне </w:t>
      </w:r>
      <w:r>
        <w:rPr>
          <w:rFonts w:cs="Times New Roman" w:ascii="Times New Roman" w:hAnsi="Times New Roman"/>
          <w:sz w:val="24"/>
          <w:szCs w:val="24"/>
        </w:rPr>
        <w:t>(победитель всероссийской олимпиады по экологии, золотая медаль  и т.д.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. Руз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64 ученика</w:t>
      </w:r>
      <w:r>
        <w:rPr>
          <w:rFonts w:cs="Times New Roman" w:ascii="Times New Roman" w:hAnsi="Times New Roman"/>
          <w:sz w:val="24"/>
          <w:szCs w:val="24"/>
        </w:rPr>
        <w:t xml:space="preserve">  2-8-х классов приняли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 конкурсе по математике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«Кенгуру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е: Мишакова М.В.- руководитель методического объединения математиков и физиков, Лялина Л.Б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методического объединения учителей начальных класс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обучающиеся 9,11 классов приняли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м математическом конкурсе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«Кенгуру»</w:t>
      </w:r>
      <w:r>
        <w:rPr>
          <w:rFonts w:cs="Times New Roman" w:ascii="Times New Roman" w:hAnsi="Times New Roman"/>
          <w:b/>
          <w:sz w:val="24"/>
          <w:szCs w:val="24"/>
        </w:rPr>
        <w:t xml:space="preserve"> - выпускникам</w:t>
      </w:r>
      <w:r>
        <w:rPr>
          <w:rFonts w:cs="Times New Roman" w:ascii="Times New Roman" w:hAnsi="Times New Roman"/>
          <w:sz w:val="24"/>
          <w:szCs w:val="24"/>
        </w:rPr>
        <w:t>. В этот же день состоялся мониторинг по математике среди учащихся 4-х класс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учающихся </w:t>
      </w:r>
      <w:r>
        <w:rPr>
          <w:rFonts w:cs="Times New Roman" w:ascii="Times New Roman" w:hAnsi="Times New Roman"/>
          <w:b/>
          <w:sz w:val="24"/>
          <w:szCs w:val="24"/>
        </w:rPr>
        <w:t>4-9-х</w:t>
      </w:r>
      <w:r>
        <w:rPr>
          <w:rFonts w:cs="Times New Roman" w:ascii="Times New Roman" w:hAnsi="Times New Roman"/>
          <w:sz w:val="24"/>
          <w:szCs w:val="24"/>
        </w:rPr>
        <w:t xml:space="preserve">  классов приняли участие в </w:t>
      </w:r>
      <w:r>
        <w:rPr>
          <w:rFonts w:cs="Times New Roman" w:ascii="Times New Roman" w:hAnsi="Times New Roman"/>
          <w:b/>
          <w:sz w:val="24"/>
          <w:szCs w:val="24"/>
        </w:rPr>
        <w:t>Международном игровом конкурсе</w:t>
      </w:r>
      <w:r>
        <w:rPr>
          <w:rFonts w:cs="Times New Roman" w:ascii="Times New Roman" w:hAnsi="Times New Roman"/>
          <w:sz w:val="24"/>
          <w:szCs w:val="24"/>
        </w:rPr>
        <w:t xml:space="preserve"> по истории мировой художественно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  «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Золотое руно</w:t>
      </w:r>
      <w:r>
        <w:rPr>
          <w:rFonts w:cs="Times New Roman" w:ascii="Times New Roman" w:hAnsi="Times New Roman"/>
          <w:b/>
          <w:sz w:val="24"/>
          <w:szCs w:val="24"/>
        </w:rPr>
        <w:t>» -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е столицы Европы.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: Голубева Г.И. (учитель истории и обществознания), Лялина Л.Б. (руководитель школьного методического объединения учителей начальных классов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5 обучающихся  6-11 классов приняли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 конкурсе по английскому  языку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84806"/>
          <w:sz w:val="24"/>
          <w:szCs w:val="24"/>
          <w:lang w:val="en-US"/>
        </w:rPr>
        <w:t>Bulldog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-2008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е: Калиниченко Н.П. и Попова И.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89 учащихся  2-11 классов,  что составило   38,36 %,  приняли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 конкурсе по русскому  языку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 «Медвежонок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е: Протопопова О.В. (5-11 классы) и Лялина Л.Б. (2-4 классы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районных конкурсах, олимпиадах, соревнованиях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по итогам районного Фестиваля юношеского спорта  команда школы заняла </w:t>
      </w:r>
      <w:r>
        <w:rPr>
          <w:rFonts w:cs="Times New Roman" w:ascii="Times New Roman" w:hAnsi="Times New Roman"/>
          <w:b/>
          <w:sz w:val="24"/>
          <w:szCs w:val="24"/>
        </w:rPr>
        <w:t>II место среди сельских школ Наро-Фом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спортивная команда девушек нашей школы  заняла    </w:t>
      </w:r>
      <w:r>
        <w:rPr>
          <w:rFonts w:cs="Times New Roman" w:ascii="Times New Roman" w:hAnsi="Times New Roman"/>
          <w:b/>
          <w:sz w:val="24"/>
          <w:szCs w:val="24"/>
        </w:rPr>
        <w:t>III  место по баскетболу</w:t>
      </w:r>
      <w:r>
        <w:rPr>
          <w:rFonts w:cs="Times New Roman" w:ascii="Times New Roman" w:hAnsi="Times New Roman"/>
          <w:sz w:val="24"/>
          <w:szCs w:val="24"/>
        </w:rPr>
        <w:t xml:space="preserve"> среди  сельских школ Наро-Фоминского муниципального райо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спортивные команды нашей школы  заняли    </w:t>
      </w:r>
      <w:r>
        <w:rPr>
          <w:rFonts w:cs="Times New Roman" w:ascii="Times New Roman" w:hAnsi="Times New Roman"/>
          <w:b/>
          <w:sz w:val="24"/>
          <w:szCs w:val="24"/>
        </w:rPr>
        <w:t>III  место среди юношей и III  место  среди  девушек в лыжной эстафете</w:t>
      </w:r>
      <w:r>
        <w:rPr>
          <w:rFonts w:cs="Times New Roman" w:ascii="Times New Roman" w:hAnsi="Times New Roman"/>
          <w:sz w:val="24"/>
          <w:szCs w:val="24"/>
        </w:rPr>
        <w:t xml:space="preserve"> среди  сельских школ Наро-Фоминского  муниципального райо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состоялась    </w:t>
      </w:r>
      <w:r>
        <w:rPr>
          <w:rFonts w:cs="Times New Roman" w:ascii="Times New Roman" w:hAnsi="Times New Roman"/>
          <w:b/>
          <w:sz w:val="24"/>
          <w:szCs w:val="24"/>
        </w:rPr>
        <w:t>Зимняя спартакиада сельского поселения Атепцевское</w:t>
      </w:r>
      <w:r>
        <w:rPr>
          <w:rFonts w:cs="Times New Roman" w:ascii="Times New Roman" w:hAnsi="Times New Roman"/>
          <w:sz w:val="24"/>
          <w:szCs w:val="24"/>
        </w:rPr>
        <w:t>.  Команда нашей школы  среди детско-юношеских команд трёх школ поселения:  МОУ Атепцевской СОШ,  МОУ Каменской СОШ  и  МОУ Ново-Ольховской  СОШ  заняла следующие призовые места:</w:t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место </w:t>
      </w:r>
      <w:r>
        <w:rPr>
          <w:rFonts w:cs="Times New Roman" w:ascii="Times New Roman" w:hAnsi="Times New Roman"/>
          <w:b/>
          <w:sz w:val="24"/>
          <w:szCs w:val="24"/>
        </w:rPr>
        <w:t>по мини-футболу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место </w:t>
      </w:r>
      <w:r>
        <w:rPr>
          <w:rFonts w:cs="Times New Roman" w:ascii="Times New Roman" w:hAnsi="Times New Roman"/>
          <w:b/>
          <w:sz w:val="24"/>
          <w:szCs w:val="24"/>
        </w:rPr>
        <w:t>по метанию дроти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лыжной эстафете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место </w:t>
      </w:r>
      <w:r>
        <w:rPr>
          <w:rFonts w:cs="Times New Roman" w:ascii="Times New Roman" w:hAnsi="Times New Roman"/>
          <w:b/>
          <w:sz w:val="24"/>
          <w:szCs w:val="24"/>
        </w:rPr>
        <w:t>в «Весёлых стартах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были награждены грамотами и ценными подарк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«Школа безопасности»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занял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III место </w:t>
      </w:r>
      <w:r>
        <w:rPr>
          <w:rFonts w:cs="Times New Roman" w:ascii="Times New Roman" w:hAnsi="Times New Roman"/>
          <w:sz w:val="24"/>
          <w:szCs w:val="24"/>
        </w:rPr>
        <w:t>под руководством Москвитина А.В. (заместителя директора по безопасност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манда школы под руководством Мосоловой Ирины Леонидовны (учителя биологии и экологии) приняла участие в «</w:t>
      </w:r>
      <w:r>
        <w:rPr>
          <w:rFonts w:cs="Times New Roman" w:ascii="Times New Roman" w:hAnsi="Times New Roman"/>
          <w:b/>
          <w:sz w:val="24"/>
          <w:szCs w:val="24"/>
        </w:rPr>
        <w:t>Экологическом слёте</w:t>
      </w:r>
      <w:r>
        <w:rPr>
          <w:rFonts w:cs="Times New Roman" w:ascii="Times New Roman" w:hAnsi="Times New Roman"/>
          <w:sz w:val="24"/>
          <w:szCs w:val="24"/>
        </w:rPr>
        <w:t>», который проводился на базе МОУ Татищевской средней общеобразовательной школы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Диплом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историко-публицистический очерк на основе крае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, созданный учеником 9 класса Валяевым Кириллом  (руководитель Голубева Г.И.) направлен  для участия в районном конкурсе творческих работ под девизом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Никто не забыт, ничто не забыто</w:t>
      </w:r>
      <w:r>
        <w:rPr>
          <w:rFonts w:cs="Times New Roman" w:ascii="Times New Roman" w:hAnsi="Times New Roman"/>
          <w:sz w:val="24"/>
          <w:szCs w:val="24"/>
        </w:rPr>
        <w:t>», посвящённом Победе советского народа в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стоялся  </w:t>
      </w:r>
      <w:r>
        <w:rPr>
          <w:rFonts w:cs="Times New Roman" w:ascii="Times New Roman" w:hAnsi="Times New Roman"/>
          <w:b/>
          <w:sz w:val="24"/>
          <w:szCs w:val="24"/>
        </w:rPr>
        <w:t>конкурс детского творчества на противопожарную тематику</w:t>
      </w:r>
      <w:r>
        <w:rPr>
          <w:rFonts w:cs="Times New Roman" w:ascii="Times New Roman" w:hAnsi="Times New Roman"/>
          <w:sz w:val="24"/>
          <w:szCs w:val="24"/>
        </w:rPr>
        <w:t xml:space="preserve">. Работа   ученика 4а класса Ломко Сергея в номинации «Плакат» заняла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м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в районном конкурсе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«Разговор о правильном питании»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Проектная работа» (3 класс под руководством Заднепровской М.Т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оманда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м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фестивале детско-юношеского 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Юные таланты Подмосковья – 2009 г.»:  танцевальный   коллектив «Адажио»  занял призовые мест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место – танец «Паяцы»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 – танец  «Дво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анда  школы</w:t>
      </w:r>
      <w:r>
        <w:rPr>
          <w:rFonts w:cs="Times New Roman" w:ascii="Times New Roman" w:hAnsi="Times New Roman"/>
          <w:sz w:val="24"/>
          <w:szCs w:val="24"/>
        </w:rPr>
        <w:t xml:space="preserve"> (9 класс) занял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 xml:space="preserve">в молодёжно-спортивном праздник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А ну-ка, парни!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вящённом  </w:t>
      </w:r>
      <w:r>
        <w:rPr>
          <w:rFonts w:cs="Times New Roman" w:ascii="Times New Roman" w:hAnsi="Times New Roman"/>
          <w:b/>
          <w:sz w:val="24"/>
          <w:szCs w:val="24"/>
        </w:rPr>
        <w:t>«Дню защитника Отечества»</w:t>
      </w:r>
      <w:r>
        <w:rPr>
          <w:rFonts w:cs="Times New Roman" w:ascii="Times New Roman" w:hAnsi="Times New Roman"/>
          <w:sz w:val="24"/>
          <w:szCs w:val="24"/>
        </w:rPr>
        <w:t>,  который состоялся в ГОУ НПО ПУ №40 г. Наро-Фоминска. Ответственные: заместитель директора по безопасности Москвитин А.В. и  классный руководитель 9 класса Калиниченко Н.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о-практические конферен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районный 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Шаг в будущее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проект по математике «Золотое сечение» (8б класс-Свиридова Настя, Бибикова Юля) – учитель Мишакова М.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реферат по английскому языку «Нью-Йорк»  (9 класс – Журавлёва Аня) – учитель Калиниченко Н.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ы участников:</w:t>
      </w:r>
      <w:r>
        <w:rPr>
          <w:rFonts w:cs="Times New Roman" w:ascii="Times New Roman" w:hAnsi="Times New Roman"/>
          <w:sz w:val="24"/>
          <w:szCs w:val="24"/>
        </w:rPr>
        <w:t xml:space="preserve">  Новикова Саша, Гумуржи Тоня - 8б клас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в райо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Мир глазами детей»  </w:t>
      </w:r>
      <w:r>
        <w:rPr>
          <w:rFonts w:cs="Times New Roman" w:ascii="Times New Roman" w:hAnsi="Times New Roman"/>
          <w:sz w:val="24"/>
          <w:szCs w:val="24"/>
        </w:rPr>
        <w:t>принял участие ученик 3 класса Копцев Евгений  (руководитель Заднепровская М.Т. с исследовательской работой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итоговой аттестации за курс основной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8   –    2009    учебном год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личество обучающихся на конец года - 2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обучающихся, допущенных к итоговой аттестации - 2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обучающихся, не допущенных к итоговой аттестации или допущенных условно (указать предмет) - н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обучающихся, сдававших экзамены  в щадящем режиме - н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учили аттестат особого образца (количество) - нет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обучающихся, получивших документ об основном образовании - 2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ость итоговой аттеста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лгебра  (щадящий режим) - нет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Русский язык  (щадящий режим)- н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лгеб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овая форм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чество знаний – 34,8 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годовую оценку (количество/ %)  - 18  (78,3%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оценку выше годовой   (количество/ %) – 1  (4,3%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оценку ниже годовой    (количество/ %) – 4  (17,4%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овая форма)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чество зна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– 47 %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годовую оценку (количество/ %) -  13  (56,5%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оценку выше годовой   (количество/ %) – 3  (13,04%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оценку ниже годовой    (количество/ %) – 7  (30,4%)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Экзамены по выбору:</w:t>
      </w:r>
    </w:p>
    <w:p>
      <w:pPr>
        <w:pStyle w:val="Style18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417"/>
        <w:gridCol w:w="1011"/>
        <w:gridCol w:w="1138"/>
        <w:gridCol w:w="996"/>
        <w:gridCol w:w="832"/>
        <w:gridCol w:w="875"/>
        <w:gridCol w:w="569"/>
        <w:gridCol w:w="816"/>
      </w:tblGrid>
      <w:tr>
        <w:trPr>
          <w:trHeight w:val="1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тверд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ую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/ %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ш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 (количество/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или оценк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  (количество/ 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4» кол-во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3» кол-во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» кол-во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0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5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50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100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10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50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5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Б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(93,8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6,2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5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(50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10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10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-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83,3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6,7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66,7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33,3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83,3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16,7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(83,3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8,3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8,3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50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50%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10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(10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прошлом учебном году в школе не было 9 класса. Но по сравнению с позапрошлым учебным годо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величилось качество знани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о истории России, обществознанию, геометрии, ОБЖ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процентное качество знани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было отмечено на 6 из 9 экзаменов по выбору. 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.Общие выводы по аттест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 итоговая аттестация  за курс  основной школы прошла без нарушений согласно утвержденного расписания и положения об итоговой аттестации.  Все обучающиеся 9 класса были  допущены к итоговой аттест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ни сдавали два  обязательных экзамена  - по русскому языку и математике в новой форме (впервые). Большинство подтвердили свои годовые оценки. Из 23 обучающихся, допущенных к государственной итоговой аттестации, 21 сдали положительно русский и 21 алгебру.  Не сдавшие алгебру и русский язык в новой форме пересдавали в традиционной по присланным из Управления по образованию экзаменационным пакет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пулярными предметами по выбору в этом году были: основы безопасности жизнедеятельности, физическая культура, обществознание. ОБЖ  и физическая культура лидируют по своей популярности уже несколько л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дной из форм проведения экзаменов по выбору был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рефер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стории России (Валяев Кирилл)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технологии  (Смолько Ксения, Виноградова Анна)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английскому языку (Журавлева Анна)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обучающихся по отдельным предметам повысили свои результаты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ез троек сдали все экзамены 7 обучающихся, что составило 30,4 %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ять обучающихся (21,7 %) сдали экзамены с одной тройкой  только  по новой форме: 4 по математике и 2 по русскому языку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опроцентное качество знаний было отмеч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6 из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заменов по выбор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и, истории России, ОБЖ, геометрии, физике, английском язы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м педагогического совета все выпускники 9 класса получили аттестаты об основном общем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итоговой аттестации за курс средней школ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08   –    2009    учебном год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личество обучающихся на конец года  - 1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-ся, допущенных к итоговой аттестации - 1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уч-ся, не допущенных к итоговой аттестации - н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уч-ся, сдававших Государственный выпускной экзамен - н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учили медаль (количество): 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 - нет              серебро  - н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учащихся, получивших документ о среднем (полном) общем образовании  - 1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учащихся, выбравших сдачу экзаменов в форме ЕГЭ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24"/>
        <w:gridCol w:w="3601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ость итоговой аттестации: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матика  (Государственный выпускной экзамен) – нет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Русский язык  (Государственный выпускной экзамен) - н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(в форме ЕГЭ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34"/>
        <w:gridCol w:w="2349"/>
        <w:gridCol w:w="1933"/>
        <w:gridCol w:w="2072"/>
      </w:tblGrid>
      <w:tr>
        <w:trPr>
          <w:trHeight w:val="96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(общее количество баллов/количество сдававших экзамен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/%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30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(в форме ЕГЭ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39"/>
        <w:gridCol w:w="2354"/>
        <w:gridCol w:w="1938"/>
        <w:gridCol w:w="2077"/>
      </w:tblGrid>
      <w:tr>
        <w:trPr>
          <w:trHeight w:val="9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бал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(общее количество баллов/количество сдававших экзамен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/%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2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замены по выбору</w:t>
      </w:r>
      <w:r>
        <w:rPr/>
        <w:t xml:space="preserve"> (в форме ЕГЭ)</w:t>
      </w:r>
    </w:p>
    <w:tbl>
      <w:tblPr>
        <w:tblW w:w="10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82"/>
        <w:gridCol w:w="1783"/>
        <w:gridCol w:w="2164"/>
        <w:gridCol w:w="1725"/>
        <w:gridCol w:w="1586"/>
      </w:tblGrid>
      <w:tr>
        <w:trPr>
          <w:trHeight w:val="7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бал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бал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балл (общее количество баллов/количество сдававших экзаме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/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уч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</w:t>
            </w:r>
          </w:p>
        </w:tc>
      </w:tr>
      <w:tr>
        <w:trPr>
          <w:trHeight w:val="1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-зн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-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е экзамены проводились в форме ЕГЭ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 Результаты выше минимального балла по всем предмет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 . Общие выводы по итоговой аттестации </w:t>
      </w:r>
      <w:r>
        <w:rPr>
          <w:rFonts w:cs="Times New Roman" w:ascii="Times New Roman" w:hAnsi="Times New Roman"/>
          <w:bCs/>
          <w:sz w:val="24"/>
          <w:szCs w:val="24"/>
        </w:rPr>
        <w:t>:   Государственная итоговая аттестация прошла без нарушений согласно положения о ГИА и утвержденного расписания экзаменов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 обучающиеся 11 класса в количестве 14 человек были допущены до ГИА и успешно её выдержал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м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>все экзамены проводились в форме ЕГЭ</w:t>
      </w:r>
      <w:r>
        <w:rPr>
          <w:rFonts w:cs="Times New Roman" w:ascii="Times New Roman" w:hAnsi="Times New Roman"/>
          <w:bCs/>
          <w:sz w:val="24"/>
          <w:szCs w:val="24"/>
        </w:rPr>
        <w:t xml:space="preserve">: два  обязательных (математика, русский язык) и по выбору обучающихся.  Выбор зависел от ВУЗа, в который планируется поступление выпускника. Среди выбранных предметов: обществознание, физика, химия, биология, история России, информати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предметам получены баллы выше минимального.  В этом году результаты только в баллах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по предметам </w:t>
      </w: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72 б. (Венедиктова Ли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-  76 б. (Чернов Андрей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69 б. (Сикорский Александр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57 б. (Тимофеева Валер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59 б. (Никитин Егор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67 б. (Венедиктова Лил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67 б. (Чернов Андр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– 40 б. (Масянова Олеся и Свирина Анастас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м педагогического совета все выпускники 11 класса получили аттестаты о среднем (полном) общем образов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,  система  взаимосвязанных мер, действий и мероприятий, направленных 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, на совершенствование учебно-воспитательного процесса, достижение оптимального уровня образования, воспитание и развитие школьников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торой год педагогический коллектив школы работает над темой «Элементы развивающих и информационных технологий в процессе обучения и воспитания школьников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читать, что цель состоит в том, чтобы  заложить в ребенке механизмы самореализации, саморазвития, адаптации, самовоспитания, необходимые для становления личностного образа и взаимодействия с людьми, природой, культурой, цивилизацией.</w: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е учителя  школы задействованы в </w:t>
      </w:r>
      <w:r>
        <w:rPr>
          <w:rFonts w:cs="Times New Roman" w:ascii="Times New Roman" w:hAnsi="Times New Roman"/>
          <w:b/>
          <w:sz w:val="24"/>
          <w:szCs w:val="24"/>
        </w:rPr>
        <w:t>5 школьных методически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. В ШМО </w:t>
      </w: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входит 6 человек: 3 из них имеют высшую квалификационную категорию, 2 чел. – первую квалификационную категорию и 1 чел. – вторую квалификационную категорию.  Методическое объединение </w:t>
      </w:r>
      <w:r>
        <w:rPr>
          <w:rFonts w:cs="Times New Roman" w:ascii="Times New Roman" w:hAnsi="Times New Roman"/>
          <w:b/>
          <w:sz w:val="24"/>
          <w:szCs w:val="24"/>
        </w:rPr>
        <w:t>учителей  филологии</w:t>
      </w:r>
      <w:r>
        <w:rPr>
          <w:rFonts w:cs="Times New Roman" w:ascii="Times New Roman" w:hAnsi="Times New Roman"/>
          <w:sz w:val="24"/>
          <w:szCs w:val="24"/>
        </w:rPr>
        <w:t xml:space="preserve">  включает  учителей русского и английского языка, литературы -   состоит из 5 человек: из них 3 имеют высшую квалификационную категорию, 2 чел. – первую квалификационную категорию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етодическое </w:t>
      </w:r>
      <w:r>
        <w:rPr>
          <w:rFonts w:cs="Times New Roman" w:ascii="Times New Roman" w:hAnsi="Times New Roman"/>
          <w:b/>
          <w:sz w:val="24"/>
          <w:szCs w:val="24"/>
        </w:rPr>
        <w:t>объединение учителей математики, физики и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входят 2 учителя математики, 1 учитель физики и 1 учитель информатики, все имеют высшее образование, большой опыт работы; 3 чел. имеют высшую квалификационную категорию, 1 чел. – первую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МО </w:t>
      </w:r>
      <w:r>
        <w:rPr>
          <w:rFonts w:cs="Times New Roman" w:ascii="Times New Roman" w:hAnsi="Times New Roman"/>
          <w:b/>
          <w:sz w:val="24"/>
          <w:szCs w:val="24"/>
        </w:rPr>
        <w:t>учителей ест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4 человека,  все имеют высшую квалификационную категор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работы методических объединений и администрации является постоянное совершенствование педагогического мастерства учителей посредством прохождения курсов повышения квалификации и работой над темой по самообразованию. В прошлом учебном году 11 человек посещали курсы повышения квалифик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лена методического объединения есть индивидуальная тема для самообразования, которая связана с общешкольной методической темой. Как правило, учителя работают над одной темой в течение пяти лет, выступая с докладами на заседаниях методических объединений, педсоветах, на основе темы пишут методические рефераты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ы предметные недели (математики, русского языка) как средство развития интересов учащихся и форма раскрытия творческого потенциала учител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ответственные руководители ШМО:  Мишакова М.В., Лялина Л.Б., Протопопова О.В.). На заседаниях ШМО и открытых мероприятиях учителя делились опытом, приобретенным в ходе работы над темой по самообразованию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остоялось заседание </w:t>
      </w:r>
      <w:r>
        <w:rPr>
          <w:rFonts w:cs="Times New Roman" w:ascii="Times New Roman" w:hAnsi="Times New Roman"/>
          <w:b/>
          <w:sz w:val="24"/>
          <w:szCs w:val="24"/>
        </w:rPr>
        <w:t>круглого стол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ме: </w:t>
      </w:r>
      <w:r>
        <w:rPr>
          <w:rFonts w:cs="Times New Roman" w:ascii="Times New Roman" w:hAnsi="Times New Roman"/>
          <w:b/>
          <w:sz w:val="24"/>
          <w:szCs w:val="24"/>
        </w:rPr>
        <w:t>«Единый государственный экзамен и  подготовка к нему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делились методическими наработками из опыта работы. Основной докладчик Протопопова О.В. (учитель русского языка и литературы). Содокладчики: Голубева Г.И. (история, обществознание), Доброва З.М. (физика), Лунина Л.Д. (химия), Мишакова М.В. (математик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вед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е уроки по геометрии в 8а,8б классах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дифференцированного метода обучения в группах (учитель математики Мишакова М.В.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Калиниченко  Н.П. провела </w:t>
      </w:r>
      <w:r>
        <w:rPr>
          <w:rFonts w:cs="Times New Roman" w:ascii="Times New Roman" w:hAnsi="Times New Roman"/>
          <w:b/>
          <w:sz w:val="24"/>
          <w:szCs w:val="24"/>
        </w:rPr>
        <w:t>открытый урок по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 7а классе по теме: «Means  of  Communication.  </w:t>
      </w:r>
      <w:r>
        <w:rPr>
          <w:rFonts w:cs="Times New Roman" w:ascii="Times New Roman" w:hAnsi="Times New Roman"/>
          <w:sz w:val="24"/>
          <w:szCs w:val="24"/>
          <w:lang w:val="en-US"/>
        </w:rPr>
        <w:t>Mod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sz w:val="24"/>
          <w:szCs w:val="24"/>
        </w:rPr>
        <w:t xml:space="preserve">» для школьного методического объединения учителей филологии. Присутствовали: директор школы, ЗД по УВР, учителя-предметн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остоялся </w:t>
      </w:r>
      <w:r>
        <w:rPr>
          <w:rFonts w:cs="Times New Roman" w:ascii="Times New Roman" w:hAnsi="Times New Roman"/>
          <w:b/>
          <w:sz w:val="24"/>
          <w:szCs w:val="24"/>
        </w:rPr>
        <w:t>открытый урок в 11 классе по алгеб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лементы подготовки к ЕГЭ».</w:t>
      </w:r>
      <w:r>
        <w:rPr>
          <w:rFonts w:cs="Times New Roman" w:ascii="Times New Roman" w:hAnsi="Times New Roman"/>
          <w:sz w:val="24"/>
          <w:szCs w:val="24"/>
        </w:rPr>
        <w:t xml:space="preserve">  Опытом работы делилась учитель математики  Мишакова М.В. (учитель высшей квалификационной категории,  Отличник народного Просвещения). Присутствовали  учителя матема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й урок по русскому языку в 4б классе</w:t>
      </w:r>
      <w:r>
        <w:rPr>
          <w:rFonts w:cs="Times New Roman" w:ascii="Times New Roman" w:hAnsi="Times New Roman"/>
          <w:sz w:val="24"/>
          <w:szCs w:val="24"/>
        </w:rPr>
        <w:t xml:space="preserve"> по теме: «Закрепление правописания окончаний имён существительных единственного числа 1,2,3 склонения» (учитель Киселёва Т.М.). Присутствовали учителя русского языка и начальных классов с целью обмена опыт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й урок физического воспитания в 3 классе</w:t>
      </w:r>
      <w:r>
        <w:rPr>
          <w:rFonts w:cs="Times New Roman" w:ascii="Times New Roman" w:hAnsi="Times New Roman"/>
          <w:sz w:val="24"/>
          <w:szCs w:val="24"/>
        </w:rPr>
        <w:t xml:space="preserve"> по теме: «Инновационный подход к проведению урока физического воспитания. Соблюдение психологической комфортности на уроке» (учитель Заднепровская М.Т.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и учителя ведут огромную работу  на райо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 года в год являются </w:t>
      </w:r>
      <w:r>
        <w:rPr>
          <w:rFonts w:cs="Times New Roman" w:ascii="Times New Roman" w:hAnsi="Times New Roman"/>
          <w:b/>
          <w:sz w:val="24"/>
          <w:szCs w:val="24"/>
        </w:rPr>
        <w:t>членами жюри предметных олимпиад в Наро-Фоминском муниципальном  районе</w:t>
      </w:r>
      <w:r>
        <w:rPr>
          <w:rFonts w:cs="Times New Roman" w:ascii="Times New Roman" w:hAnsi="Times New Roman"/>
          <w:sz w:val="24"/>
          <w:szCs w:val="24"/>
        </w:rPr>
        <w:t>: Мосолова И.Л. (биология), Лунина Л.Д. (химия),  Мишакова М.В.(математика), Ларина Т.П., Москвитин А.В. (технологи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членами экспертной группы по аттестации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-Фоминском муниципальном  районе</w:t>
      </w:r>
      <w:r>
        <w:rPr>
          <w:rFonts w:cs="Times New Roman" w:ascii="Times New Roman" w:hAnsi="Times New Roman"/>
          <w:sz w:val="24"/>
          <w:szCs w:val="24"/>
        </w:rPr>
        <w:t xml:space="preserve">  (Мосолова И.Л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Мосолова И.Л. является </w:t>
      </w:r>
      <w:r>
        <w:rPr>
          <w:rFonts w:cs="Times New Roman" w:ascii="Times New Roman" w:hAnsi="Times New Roman"/>
          <w:b/>
          <w:sz w:val="24"/>
          <w:szCs w:val="24"/>
        </w:rPr>
        <w:t>руководителем районного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учителей биологии и эколог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Третий  год наши учителя назначаются </w:t>
      </w:r>
      <w:r>
        <w:rPr>
          <w:rFonts w:cs="Times New Roman" w:ascii="Times New Roman" w:hAnsi="Times New Roman"/>
          <w:b/>
          <w:sz w:val="24"/>
          <w:szCs w:val="24"/>
        </w:rPr>
        <w:t>организаторами ЕГЭ</w:t>
      </w:r>
      <w:r>
        <w:rPr>
          <w:rFonts w:cs="Times New Roman" w:ascii="Times New Roman" w:hAnsi="Times New Roman"/>
          <w:sz w:val="24"/>
          <w:szCs w:val="24"/>
        </w:rPr>
        <w:t>: Мосолова И.Л., Лялина Л.Б., Сухова И.В., Черняева Т.В., Медведева Н.П., Попова И.А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Второй год </w:t>
      </w:r>
      <w:r>
        <w:rPr>
          <w:rFonts w:cs="Times New Roman" w:ascii="Times New Roman" w:hAnsi="Times New Roman"/>
          <w:b/>
          <w:sz w:val="24"/>
          <w:szCs w:val="24"/>
        </w:rPr>
        <w:t>членами экспертных групп по проверке экзаменационных работ, проведённых по новой форме в Наро-Фомин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(русский язык) – Протопопова О.В. и  Кузнецова Е.А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(алгебра) – Мишакова М.В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(математика ЕГЭ – часть С) – Радова Н.А. (г. Москв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(биология ЕГЭ – часть С) – Мосолова И.Л. (г. Москв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едагогический марафон </w:t>
      </w:r>
      <w:r>
        <w:rPr>
          <w:rFonts w:cs="Times New Roman" w:ascii="Times New Roman" w:hAnsi="Times New Roman"/>
          <w:sz w:val="24"/>
          <w:szCs w:val="24"/>
        </w:rPr>
        <w:t>на территории Наро-Фоминского муниципального района. Наши учителя принимают активное участие, выступая с сообщениями, презентациями  из опыта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брова З.М.</w:t>
      </w:r>
      <w:r>
        <w:rPr>
          <w:rFonts w:cs="Times New Roman" w:ascii="Times New Roman" w:hAnsi="Times New Roman"/>
          <w:sz w:val="24"/>
          <w:szCs w:val="24"/>
        </w:rPr>
        <w:t xml:space="preserve"> – учитель физики по теме: «Особенности новых заданий  ЕГЭ по физик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Мосолова И.Л</w:t>
      </w:r>
      <w:r>
        <w:rPr>
          <w:rFonts w:cs="Times New Roman" w:ascii="Times New Roman" w:hAnsi="Times New Roman"/>
          <w:sz w:val="24"/>
          <w:szCs w:val="24"/>
        </w:rPr>
        <w:t xml:space="preserve">. – учитель биологии и экологии  (исследовательская деятельность учеников) в  </w:t>
      </w:r>
      <w:r>
        <w:rPr>
          <w:rFonts w:cs="Times New Roman" w:ascii="Times New Roman" w:hAnsi="Times New Roman"/>
          <w:b/>
          <w:sz w:val="24"/>
          <w:szCs w:val="24"/>
        </w:rPr>
        <w:t xml:space="preserve">г. Руза </w:t>
      </w:r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сных  руководителей  района– </w:t>
      </w:r>
      <w:r>
        <w:rPr>
          <w:rFonts w:cs="Times New Roman" w:ascii="Times New Roman" w:hAnsi="Times New Roman"/>
          <w:b/>
          <w:sz w:val="24"/>
          <w:szCs w:val="24"/>
        </w:rPr>
        <w:t>Лялина Л.Б.</w:t>
      </w:r>
      <w:r>
        <w:rPr>
          <w:rFonts w:cs="Times New Roman" w:ascii="Times New Roman" w:hAnsi="Times New Roman"/>
          <w:sz w:val="24"/>
          <w:szCs w:val="24"/>
        </w:rPr>
        <w:t xml:space="preserve"> по теме: «Классный руководитель – архитектор классного коллектива, где комфортно каждом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Мишакова М.В.</w:t>
      </w:r>
      <w:r>
        <w:rPr>
          <w:rFonts w:cs="Times New Roman" w:ascii="Times New Roman" w:hAnsi="Times New Roman"/>
          <w:sz w:val="24"/>
          <w:szCs w:val="24"/>
        </w:rPr>
        <w:t xml:space="preserve"> – учитель математики по теме: «Формы и методы работы  с применением информационно-компьютерных технологи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еминар 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английского языка Наро-Фоминского муниципального района на тему: </w:t>
      </w:r>
      <w:r>
        <w:rPr>
          <w:rFonts w:cs="Times New Roman" w:ascii="Times New Roman" w:hAnsi="Times New Roman"/>
          <w:b/>
          <w:sz w:val="24"/>
          <w:szCs w:val="24"/>
        </w:rPr>
        <w:t>«Творчество учителя с использованием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». Даны открытые уроки  «Путешествие по США», «Нью-Йорк»   и внеклассное мероприятие  по теме:  «Музыкальная Америка»  - Калиниченко Н.П. и Поповой И.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мастерская</w:t>
      </w:r>
      <w:r>
        <w:rPr>
          <w:rFonts w:cs="Times New Roman" w:ascii="Times New Roman" w:hAnsi="Times New Roman"/>
          <w:sz w:val="24"/>
          <w:szCs w:val="24"/>
        </w:rPr>
        <w:t>.  Учебные исследования по экологии в школе. Мосолова И.Л. учитель биологии и экологии для учителей Наро-Фоминского района в рамках Приоритетного национального проекта  «Образова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Мосолова И.Л. учитель биологии и экологии пров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контрольно-обобщающий урок в 9 классе </w:t>
      </w:r>
      <w:r>
        <w:rPr>
          <w:rFonts w:cs="Times New Roman" w:ascii="Times New Roman" w:hAnsi="Times New Roman"/>
          <w:sz w:val="24"/>
          <w:szCs w:val="24"/>
        </w:rPr>
        <w:t xml:space="preserve"> по теме: «Развитие экосистем» для учителей Наро-Фоминского  муниципального района в рамках Приоритетного национального проекта  «Образова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* Мосолова И.Л. учитель биологии и экологии на базе  учебно-методического центра в г. Наро-Фоминске  провела  </w:t>
      </w:r>
      <w:r>
        <w:rPr>
          <w:rFonts w:cs="Times New Roman" w:ascii="Times New Roman" w:hAnsi="Times New Roman"/>
          <w:b/>
          <w:sz w:val="24"/>
          <w:szCs w:val="24"/>
        </w:rPr>
        <w:t>мастер-класс для учителей района</w:t>
      </w:r>
      <w:r>
        <w:rPr>
          <w:rFonts w:cs="Times New Roman" w:ascii="Times New Roman" w:hAnsi="Times New Roman"/>
          <w:sz w:val="24"/>
          <w:szCs w:val="24"/>
        </w:rPr>
        <w:t xml:space="preserve"> на тему: «Биометоды оценки состояния водных экосистем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буждения и развития устойчивого интереса к предмету учителя широко используют внеклассную работу. Ежегодно в школе по всем предметам проводятся олимпиады и предметные методические недели. Хочется отметить наиболее интересные мероприятия, которые вызвали интерес у учащих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общешколь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,  посвящённое </w:t>
      </w:r>
      <w:r>
        <w:rPr>
          <w:rFonts w:cs="Times New Roman" w:ascii="Times New Roman" w:hAnsi="Times New Roman"/>
          <w:b/>
          <w:sz w:val="24"/>
          <w:szCs w:val="24"/>
        </w:rPr>
        <w:t>Дню защиты Земли.</w:t>
      </w:r>
      <w:r>
        <w:rPr>
          <w:rFonts w:cs="Times New Roman" w:ascii="Times New Roman" w:hAnsi="Times New Roman"/>
          <w:sz w:val="24"/>
          <w:szCs w:val="24"/>
        </w:rPr>
        <w:t xml:space="preserve">  В рамках этого мероприятия был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литературно-музыкальная композиция</w:t>
      </w:r>
      <w:r>
        <w:rPr>
          <w:rFonts w:cs="Times New Roman" w:ascii="Times New Roman" w:hAnsi="Times New Roman"/>
          <w:sz w:val="24"/>
          <w:szCs w:val="24"/>
        </w:rPr>
        <w:t xml:space="preserve">; организована выставка фотографий и картин учеников 7а класса на тему </w:t>
      </w:r>
      <w:r>
        <w:rPr>
          <w:rFonts w:cs="Times New Roman" w:ascii="Times New Roman" w:hAnsi="Times New Roman"/>
          <w:b/>
          <w:sz w:val="24"/>
          <w:szCs w:val="24"/>
        </w:rPr>
        <w:t>«Мой родной край».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80 учеников школы. Мероприятие организовано Протопоповой О.В. (учителем русского языка и литературы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старшеклассников прошло </w:t>
      </w:r>
      <w:r>
        <w:rPr>
          <w:rFonts w:cs="Times New Roman" w:ascii="Times New Roman" w:hAnsi="Times New Roman"/>
          <w:b/>
          <w:sz w:val="24"/>
          <w:szCs w:val="24"/>
        </w:rPr>
        <w:t>открытое общешко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, посвящённое Победе советского народа в Великой Отечественной вой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«Никто не забыт, ничто не забыто». </w:t>
      </w:r>
      <w:r>
        <w:rPr>
          <w:rFonts w:cs="Times New Roman" w:ascii="Times New Roman" w:hAnsi="Times New Roman"/>
          <w:sz w:val="24"/>
          <w:szCs w:val="24"/>
        </w:rPr>
        <w:t>Ответственная: Голубева Г.И. - учитель истории и обществозн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 конференции  «Шаг в будущее»</w:t>
      </w:r>
      <w:r>
        <w:rPr>
          <w:rFonts w:cs="Times New Roman" w:ascii="Times New Roman" w:hAnsi="Times New Roman"/>
          <w:sz w:val="24"/>
          <w:szCs w:val="24"/>
        </w:rPr>
        <w:t xml:space="preserve">. Были представлены  и заслушаны 5 исследовательских работ учащихся 7-11 классов (7а класс-Тимошин Антон, Константинова Вера; 8б класс-Свиридова Настя, Бибикова Юля;  Новикова Саша, Гумуржи Тоня;    9 класс – Журавлёва Аня;  11 класс – Венедиктова Лиля).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директор школы, заместитель директора  по УВР, учителя-предметники, руководители работ: Протопопова О.В.,   Мишакова М.В., Ларина Т.П., Калиниченко Н.П. и  зрители-ученики 7-11 классов, мотивированные на учёбу.  Защита проектов проходила с использованием  компьютерных технологий (презентаций).</w: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роведено </w:t>
      </w:r>
      <w:r>
        <w:rPr>
          <w:rFonts w:cs="Times New Roman" w:ascii="Times New Roman" w:hAnsi="Times New Roman"/>
          <w:b/>
          <w:sz w:val="24"/>
          <w:szCs w:val="24"/>
        </w:rPr>
        <w:t>общешколь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7-11 классов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ПА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Губительная сигарета</w:t>
      </w:r>
      <w:r>
        <w:rPr>
          <w:rFonts w:cs="Times New Roman" w:ascii="Times New Roman" w:hAnsi="Times New Roman"/>
          <w:sz w:val="24"/>
          <w:szCs w:val="24"/>
        </w:rPr>
        <w:t xml:space="preserve">». Ответственная: социальный педагог Шевченко А.Н..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едсоветов перекликалась с общешкольной методической темой. Так, интересно прошли педсоветы по темам: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мообразование – основа успешной работы учителя»</w:t>
      </w:r>
      <w:r>
        <w:rPr>
          <w:rFonts w:cs="Times New Roman" w:ascii="Times New Roman" w:hAnsi="Times New Roman"/>
          <w:sz w:val="24"/>
          <w:szCs w:val="24"/>
        </w:rPr>
        <w:t xml:space="preserve"> (из опыта работы учителя математики Мишаковой М.В. по применению элементов развивающих и информационных технологий)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(использование информационно-коммуникативных технологий в преподавании отдельных предметов)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учебно-воспитательного процесса с учётом индивидуальных особенностей школьников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школы работают по учебникам, рекомендованным Министерством образования РФ.  Широко используются на уроках дидактические материалы, рабочие тетради по предметам, разноуровневые самостоятельные работы, тесты, видео- и фонотеки, мультимедийные установки, интерактивные дос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уется через воспитательную работу, осуществляемую педагогическим коллективом и каждым учителем отдельно, что позволяет успешно решать вопросы по выполнению задач организации внеурочной деятельности обучающихся. Общечеловеческие ценности: человек, семья, Отечество, труд, здоровье, знания, культура, мир, земля  – эти понятия стали основой в воспитательной системе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протяжении многих лет (и этот учебный год не стал исключением), педагогический коллектив работает над тем, чтобы создать благоприятные условия для умственного, духовного, нравственного и физического развития учащихся, учитывая их возрастные особенности, познавательные интересы. При планировании и организации воспитательной работы большое значение придается важнейшим историческим и знаменательным событиям в жизни стр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тельная работа проходила через все виды и формы деятельности школы, где особое внимание уделялось учебному процессу, который несет большой воспитательный заряд, связанные с появлением новых программ, факультативов, а также дополнительному образованию, как в школе, так и вне ее, и работе с родителям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школе активно работали различные </w:t>
      </w:r>
      <w:r>
        <w:rPr>
          <w:rFonts w:cs="Times New Roman" w:ascii="Times New Roman" w:hAnsi="Times New Roman"/>
          <w:b/>
          <w:sz w:val="24"/>
          <w:szCs w:val="24"/>
        </w:rPr>
        <w:t>круж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» и «Вокальный» (руководитель Лазарева К.Ю.),  «Занимательная математика» (руководители: Заднепровская М.Т. и Черняева Т.В.), «Юннаты» и «Экологический» (руководитель Мосолова И.Л.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исследователь» (рук. Черняева Т.В.), «Светофорик» (рук. Чернова Т.А.), «Рукоделие» (рук. Ларина Т.П.), «Книжкин дом» (рук. Жучкова Е.В.). Традиционны занятия в спортивных секциях: баскетбол, волейбол, лёгкая атлетика, лыжная подготовка, стрельба, настольный теннис, минифутбол (рук. Медведева Н.П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триотическое воспитание </w:t>
      </w:r>
      <w:r>
        <w:rPr>
          <w:rFonts w:cs="Times New Roman" w:ascii="Times New Roman" w:hAnsi="Times New Roman"/>
          <w:sz w:val="24"/>
          <w:szCs w:val="24"/>
        </w:rPr>
        <w:t xml:space="preserve"> позволяет создать у учащихся чувство моральной и социальной ответственности, уважения к закону при соблюдении норм человеческой морали, воспитать уважение к истории человечества, привить любовь к Отечеству, традициям своего народа, приобщить к национальной культуре. Именно с этой целью в школе проводились классные часы, посвященные Конституции РФ, Государственной символики, встречи с ветеранами (23 февраля в День защитника Отечества, 9 Мая в День Победы); экскурсии в краеведческий музей г. Наро-Фоминс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остоялась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реча </w:t>
      </w:r>
      <w:r>
        <w:rPr>
          <w:rFonts w:cs="Times New Roman" w:ascii="Times New Roman" w:hAnsi="Times New Roman"/>
          <w:sz w:val="24"/>
          <w:szCs w:val="24"/>
        </w:rPr>
        <w:t xml:space="preserve"> учащихся 7-11 классов с Галиной Тимофеевной Томаш  (</w:t>
      </w:r>
      <w:r>
        <w:rPr>
          <w:rFonts w:cs="Times New Roman" w:ascii="Times New Roman" w:hAnsi="Times New Roman"/>
          <w:b/>
          <w:sz w:val="24"/>
          <w:szCs w:val="24"/>
        </w:rPr>
        <w:t>тружеником тыла в годы Великой Отечественной войны на территории села Атепцево</w:t>
      </w:r>
      <w:r>
        <w:rPr>
          <w:rFonts w:cs="Times New Roman" w:ascii="Times New Roman" w:hAnsi="Times New Roman"/>
          <w:sz w:val="24"/>
          <w:szCs w:val="24"/>
        </w:rPr>
        <w:t>). Ответственная:  Голубева Г.И. – учитель истории и обществозн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реча</w:t>
      </w:r>
      <w:r>
        <w:rPr>
          <w:rFonts w:cs="Times New Roman" w:ascii="Times New Roman" w:hAnsi="Times New Roman"/>
          <w:sz w:val="24"/>
          <w:szCs w:val="24"/>
        </w:rPr>
        <w:t xml:space="preserve"> учащихся с представителем общества </w:t>
      </w:r>
      <w:r>
        <w:rPr>
          <w:rFonts w:cs="Times New Roman" w:ascii="Times New Roman" w:hAnsi="Times New Roman"/>
          <w:b/>
          <w:sz w:val="24"/>
          <w:szCs w:val="24"/>
        </w:rPr>
        <w:t>«Ветера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водилось открытое мероприятие, посвященное «</w:t>
      </w:r>
      <w:r>
        <w:rPr>
          <w:rFonts w:cs="Times New Roman" w:ascii="Times New Roman" w:hAnsi="Times New Roman"/>
          <w:b/>
          <w:sz w:val="24"/>
          <w:szCs w:val="24"/>
        </w:rPr>
        <w:t>Символики РФ 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для учеников 5-8 классов (ответственные: Протопопова О.В. и 7а класс),  для начальной  школы (ответственные: Заднепровская М.Т. и 3 класс)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школьные мероприятия «Посвящение в первоклассники», конкурсы букетов, поделок, праздничные концерты, конкурсы, праздники «Последний звонок», выпускные вечера, поездки в театры, музеи, выставочные залы развивают художественный вкус и формируют эстетическую культуру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ие классные руководители и учителя-предметники серьезно заняты этой работой: Мосолова И.Л., Протопопова О.В., Доброва З.М., Мишакова М.В., Попова И.А., Лялина Л.Б., Черняева Т.В., Киселёва Т.М., Заднепровская М.Т., Ларина Т.П., Сухова И.В., Калиниченко Н.П.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воспитательной работы в школе является </w:t>
      </w:r>
      <w:r>
        <w:rPr>
          <w:rFonts w:cs="Times New Roman" w:ascii="Times New Roman" w:hAnsi="Times New Roman"/>
          <w:b/>
          <w:sz w:val="24"/>
          <w:szCs w:val="24"/>
        </w:rPr>
        <w:t>сознательное отношение к труду, подготовка к выбору профессии</w:t>
      </w:r>
      <w:r>
        <w:rPr>
          <w:rFonts w:cs="Times New Roman" w:ascii="Times New Roman" w:hAnsi="Times New Roman"/>
          <w:sz w:val="24"/>
          <w:szCs w:val="24"/>
        </w:rPr>
        <w:t xml:space="preserve">. Поэтому главная задача педагогов и классных руководителей – расширить кругозор ребят о существующем мире профессий, помочь ученикам в приобретении знаний и навыков, которые будут способствовать будущей профессиональной деятельности. В течение года в классах организовывались встречи с работниками ГИБДД, воинской части, пожарной части; проводились </w:t>
      </w:r>
      <w:r>
        <w:rPr>
          <w:rFonts w:cs="Times New Roman" w:ascii="Times New Roman" w:hAnsi="Times New Roman"/>
          <w:b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абрику изготовления ёлочных игрушек в г. Высоковск Московской области, Холдинговую компанию ОАО «Элинар», на молочную ферму, в ПУ № 40, на ярмарку «Образование и карьера»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ый договор с Наро-Фоминским социально-деловым центром «Карьера» позволил проводить с учащимися школы консультации, тестирования, беседы психолога-профконсультанта Терентьевой Л.В. о выборе професс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отметить хорошую работу летнего оздоровительного лагеря «Солнышко» (руководитель Заднепровская М.Т.) и ремонтной бригады (руководитель Черняева Т.В.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в воспитательной работе позволяет не только привить любовь и бережное отношение к природе, но и своими руками создавать и улучшать окружающий мир (экологические субботники, работа на пришкольном участке). Интересна и плодотворна в этом направлении работа учителя биологии и экологии Мосоловой И.Л. , учителя русского языка и литературы Протопоповой О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лжное внимание уделялось работе с учащимися «группы риска». Координирующая роль в решении задач </w:t>
      </w:r>
      <w:r>
        <w:rPr>
          <w:rFonts w:cs="Times New Roman" w:ascii="Times New Roman" w:hAnsi="Times New Roman"/>
          <w:b/>
          <w:sz w:val="24"/>
          <w:szCs w:val="24"/>
        </w:rPr>
        <w:t>профилактик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отведена социальному педагогу школы  Шевченко А.Н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и оказались систематические рейды «Безнадзорные дети», которые проводились работниками школы совместно с ОДН и родительской общественность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воспитательной работе школы отводится </w:t>
      </w:r>
      <w:r>
        <w:rPr>
          <w:rFonts w:cs="Times New Roman" w:ascii="Times New Roman" w:hAnsi="Times New Roman"/>
          <w:b/>
          <w:sz w:val="24"/>
          <w:szCs w:val="24"/>
        </w:rPr>
        <w:t>окружающему социуму</w:t>
      </w:r>
      <w:r>
        <w:rPr>
          <w:rFonts w:cs="Times New Roman" w:ascii="Times New Roman" w:hAnsi="Times New Roman"/>
          <w:sz w:val="24"/>
          <w:szCs w:val="24"/>
        </w:rPr>
        <w:t>. Творческие контакты с клубом «Элинар», музыкальной школой, спорткомплексом  села и др. делают воспитательную работу школы разнообразнее и интересне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постоянно ищет пути преобразования воспитательного процесса, направленного на организацию разнообразной деятельности обучающихся, создание необходимых отношений к окружающему миру, природе, людям, науке, культуре, что впоследствии будет способствовать приобретению учениками положительного опыта в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школь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школьников, меры по охране и укреплению здоровья – одна из составляющих образовательного процесса. В школе ведется большая прививочная работа. Ежегодно всем обучающимся проводится Р.Манту с последующей проверкой, далее выборочно по показаниям делается прививка против туберкулеза, столбняка, полиомиелита, дифтер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ятся медицинские осмотры с привлечением узких специалистов, с оформлением справок формы О-86-у для поступления в учебные заведения, оформляются документы юношей на допризывную комиссию в военкомат.  Среди родителей обучающихся ведется большая разъяснительная работа о пользе прививок, необходимости следить за состоянием здоровья своих детей, прислушиваться к рекомендациям медицинских работников школы, даваемых на основании полученных данных медицинских осмотр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ботники школы следят за работой школьной столовой и спортзала. В столовой всегда есть горячее питание, проводится витаминизация третьих блюд. На уроках физкультуры и труда ведется профилактика травматизма и д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ется 5 инвалидов, один из них – Мартынов Павел (8 кл.) оформлен на надомное обуч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с детства к подлинной культуре здоровья – физической, психической, нравственной, умственной, духовной стало краеугольным камнем всей учебно-воспитательной работы. В школе ведётся большая просветительско-воспитательная работа, которая направлена на формирование ценностей здоровья, обеспечивается помощь педагогам в вопросах, касающихся здоровья. Значительная роль в проведении этой работы отводится библиотекарю школы  Жучковой Е.В., которая разработала  ряд бесед «Культура ЗОЖ», «Полезные навыки», «Здоровый образ жизни» и успешно применяет их в своей профилактической деятельности. В школе имеется один спортивный зал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ная спортивная площадка, медицинский каби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ы и мероприятия, направленные на сохранение и укрепление здоровья учащих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пропаганде здорового образа жизни среди обучающихся и родителей (лекции, беседы о вреде курения, алкоголизма, наркомании, о значении физической культуры и спорта в укреплении здоровья, профилактике инфекционных заболеваний) 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санитарно-гигиенического режима: расписание уроков, освещение, режим проветривания, температурный режим, маркировка парт, состояние туалетов, мастерских, спортзала, пищеблок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горячего пит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дицинского кабинет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ля занятий физкультурой, спортом (спортзал, спортплощадка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ансеризация учащих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осмотры с целью выявления заболева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прививки по индивидуальному план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ониторинга состояния здоровья обучающихс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азличных спортивных секц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 проведение Дней Здоровья, различных спортивных турниров, соревнова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летнего оздоровительного лагеря, трудовой бригады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ого труда для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ействует контрольно-пропускной режим. В учреждении установлена и функционирует охранно-пожарная сигнализация с кнопкой тревожной сигн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а пропускная система посещения занятий. Ученики и сотрудники имеют пропуск установленной формы с личной фотографией. Посетители допускаются в учреждение с предъявлением документа, удостоверяющего личность. Опоздавшие ученики регистрируются дежурным администратором с записью об опоздании в дневни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МОУ Атепцевской средней общеобразовательной школы – это совокупность мер и мероприятий, направленных на обеспечение безопасного функционирования  школы, а также готовности сотрудников и учеников к рациональным действиям в чрезвычай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границах проектной застройки поселка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школьной территории составляет 15068 кв.метров в том числ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строенная  - 1970  кв.метр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застроенная – 12098  кв.метр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, канализация, отопление, электроснабжение централизованные. Ограждение металлическое по всему периметр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наружения и сигнализации</w:t>
      </w:r>
      <w:r>
        <w:rPr>
          <w:rFonts w:cs="Times New Roman" w:ascii="Times New Roman" w:hAnsi="Times New Roman"/>
          <w:sz w:val="24"/>
          <w:szCs w:val="24"/>
        </w:rPr>
        <w:t xml:space="preserve">: тревожная кнопка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), речевое сообщение (оповещатели), звонок на входной двер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разработаны, имею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эвакуац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запасных выходов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тушители- 30 шту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правовые и нормативные акты и документы в области ГО и Ч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ы приказы по школе по вопросам ГО и ЧС. Постоянно проводится разъяснительная работа, направленная на повышение организованности, бдительности, готовности к действиям в чрезвычайных ситуациях. Систематически проводятся тренировки по эвакуации из здания обучающихся и работников школы, по правилам пользования первичными средствами пожаротушения. Участвуем в мероприятиях по обеспечению и обучению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и вестибюли школы оборудованы уголками безопасности, папками с набором инструкций по безопасности и наглядной информацией безопасности жизнедеятельности. Установлен строгий контроль за противопожарным состоянием школы, регулярно проверяется техническое состояние школьного зд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езопасности изучаются учащимися на уроках ОБЖ, классных часах, практические навыки отрабатываются на уроках физической культуры, тренировках,   походах. По мере необходимости в школе создаются локальные акты нормативно-правовой базы по без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успешно сотрудничает с различными ведомственными и социальными структурами: с Наро-Фоминским центром занятости населения, организуя летние трудовые бригады школьников; с Наро-Фоминским социально-деловым центром «Карьера» - проводит совместную профориентационную работу среди учащихся; с правоохранительными органами, КДН и органами социальной защиты на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тесном контакте с поселковым клубом «Элинар», спортивным комплексом, детской спортивной школой, музыкальной школой, домом детского творчества, организуя занятость детей в свободное от уроков время. Отзывы о совместных мероприятиях нередко публикуются на страницах местной газеты «Атепцевский вестник», районной газеты «Основ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учащихся школы заняты в спортивных секциях, кружках, творческих коллективах, студиях школы и других детских учреждениях.</w:t>
      </w:r>
    </w:p>
    <w:p>
      <w:pPr>
        <w:pStyle w:val="Style1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храняющиеся проблемы общеобразовательного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в общеобразовательном учреждении является нехватка средств для реализации творческих замыслов. У коллектива школы есть несколько проектов, которые требуют капитальных вложений. Первый проект  - это создание школьного музея, второй проект - создание комплекса для изучения правил дорожного  движения и занятий ЮИД, третий проект - создание на территории школы спортивной площадки. Необходим выборочный капитальный ремонт: замена ограждения, ремонт крыльца, ремонт панельных швов, замена водопроводных и канализационных труб.</w: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образовательного учреждения в ближайшей перспектив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 основании анализа успехов и проблем в ходе реализации программы развития школы наметил следующие направления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ение учителя в творческий поиск, в инновационную, опытно-экспериментальную и научно-исследовательск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ачества образования, его соответствия стандартам и социальным запросам родителей и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ксимальное развитие творческого потенциала учащихся, развитие интереса и умений исследовательского труда и самосто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социально зрелой личности ориентированной на ценности гражданского общ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 благоприятных условий для укрепления физического и нравственно психического здоровья детей и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общение опыта творчески работающих учителей. Формирование банка педагогического передового опыта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вершенствование системы соуправления обучающихся, учителей, родителей. Вовлечение в активную общественную работу максимального количества обучаю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максимальной открытости и прозрачности информации о процессах, происходящих в школьной системе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цели и задачи развития общеобразовате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школы: обеспечение доступного и качественного образования, содействие социальной успешности личности и развитие индивидуальных творческих способностей ребенк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школы на 2009-2010 учебный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методов преподавания учебных предметов через использования современных педагогических технолог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готовка учителей к использованию информационных технологий в образовательном процесс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ращивание воспитательного потенциала школы, условий для предоставления дополнительных образовательных услу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ивное использование имеющихся возможностей технического оснащения в образовательном проце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образовательного учреждения на базисный учебный план 2004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оздание профильной школы на III ступени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хранять и укреплять здоровье обучающихся, воспитывать потребность в здоровом образе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азвитие индивидуальной работы с обучающимися разного уровня мотив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читать педагогику гражданственности, высокой духовности и нравственности приоритетной задачей учебно-воспит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едложения по работе МОУ Атепцевской средней общеобразовательной школы  можно направлять по электронной почте: </w:t>
      </w:r>
    </w:p>
    <w:p>
      <w:pPr>
        <w:pStyle w:val="Style1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tepsk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ли звонить по телефону 347-73-03.</w:t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i/>
      <w:iCs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tepskul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9:00Z</dcterms:created>
  <dc:creator>школа</dc:creator>
  <dc:description/>
  <cp:keywords/>
  <dc:language>en-US</dc:language>
  <cp:lastModifiedBy>Лена</cp:lastModifiedBy>
  <cp:lastPrinted>2009-08-25T12:02:00Z</cp:lastPrinted>
  <dcterms:modified xsi:type="dcterms:W3CDTF">2009-09-16T08:45:00Z</dcterms:modified>
  <cp:revision>22</cp:revision>
  <dc:subject/>
  <dc:title/>
</cp:coreProperties>
</file>