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Book Antiqua" w:hAnsi="Book Antiqua"/>
          <w:b/>
          <w:color w:val="000000"/>
          <w:sz w:val="20"/>
          <w:szCs w:val="20"/>
        </w:rPr>
        <w:t>Согласовано: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/>
          <w:color w:val="000000"/>
          <w:sz w:val="20"/>
          <w:szCs w:val="20"/>
        </w:rPr>
        <w:t>Начальник Управления                                                                                 Управляющий Совет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 xml:space="preserve">       </w:t>
      </w:r>
      <w:r>
        <w:rPr>
          <w:rFonts w:eastAsia="Arial Unicode MS" w:cs="Arial Unicode MS" w:ascii="Book Antiqua" w:hAnsi="Book Antiqua"/>
          <w:b/>
          <w:color w:val="000000"/>
          <w:sz w:val="20"/>
          <w:szCs w:val="20"/>
        </w:rPr>
        <w:t xml:space="preserve">по  Образованию                                                                                         МОУ Атепцевская СОШ </w:t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Book Antiqua" w:hAnsi="Book Antiqua"/>
          <w:b/>
          <w:color w:val="000000"/>
          <w:sz w:val="20"/>
          <w:szCs w:val="20"/>
        </w:rPr>
        <w:t>________________ Л.В.Соловова                                                                   Протокол №  1 от 09.09.2008 г.</w:t>
      </w:r>
    </w:p>
    <w:p>
      <w:pPr>
        <w:pStyle w:val="Normal"/>
        <w:rPr>
          <w:rFonts w:ascii="Book Antiqua" w:hAnsi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Book Antiqua" w:hAnsi="Book Antiqua"/>
          <w:b/>
          <w:color w:val="000000"/>
          <w:sz w:val="20"/>
          <w:szCs w:val="20"/>
        </w:rPr>
        <w:t xml:space="preserve">«____»_____________ 2008 г.                                                                                                             </w:t>
      </w:r>
    </w:p>
    <w:p>
      <w:pPr>
        <w:pStyle w:val="Normal"/>
        <w:rPr>
          <w:rFonts w:eastAsia="Arial Unicode MS" w:cs="Arial Unicode MS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 Unicode MS" w:ascii="Book Antiqua" w:hAnsi="Book Antiqu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Sylfaen" w:hAnsi="Sylfaen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eastAsia="Sylfaen" w:cs="Sylfaen" w:ascii="Sylfaen" w:hAnsi="Sylfaen"/>
          <w:b/>
          <w:shadow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Sylfaen" w:hAnsi="Sylfaen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cs="Arial" w:ascii="Sylfaen" w:hAnsi="Sylfaen"/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rFonts w:eastAsia="Arial" w:cs="Arial" w:ascii="Arial" w:hAnsi="Arial"/>
          <w:shadow/>
          <w:color w:val="000080"/>
          <w:sz w:val="28"/>
          <w:szCs w:val="28"/>
        </w:rPr>
        <w:t xml:space="preserve">                                </w:t>
      </w:r>
      <w:r>
        <w:rPr>
          <w:rFonts w:cs="Arial" w:ascii="Sylfaen" w:hAnsi="Sylfaen"/>
          <w:b/>
          <w:shadow/>
          <w:color w:val="000000"/>
          <w:sz w:val="40"/>
          <w:szCs w:val="40"/>
        </w:rPr>
        <w:t>ПУБЛИЧНЫЙ ДОКЛАД</w:t>
      </w:r>
    </w:p>
    <w:p>
      <w:pPr>
        <w:pStyle w:val="Normal"/>
        <w:ind w:right="175" w:hanging="0"/>
        <w:jc w:val="both"/>
        <w:rPr>
          <w:rFonts w:ascii="Sylfaen" w:hAnsi="Sylfaen"/>
          <w:b/>
          <w:b/>
          <w:shadow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shadow/>
          <w:color w:val="000000"/>
          <w:sz w:val="28"/>
          <w:szCs w:val="28"/>
        </w:rPr>
        <w:t xml:space="preserve">                    </w:t>
      </w:r>
      <w:r>
        <w:rPr>
          <w:rFonts w:cs="Arial" w:ascii="Sylfaen" w:hAnsi="Sylfaen"/>
          <w:b/>
          <w:shadow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right="175" w:hanging="0"/>
        <w:jc w:val="both"/>
        <w:rPr>
          <w:rFonts w:ascii="Sylfaen" w:hAnsi="Sylfaen"/>
          <w:b/>
          <w:b/>
          <w:shadow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shadow/>
          <w:color w:val="000000"/>
          <w:sz w:val="28"/>
          <w:szCs w:val="28"/>
        </w:rPr>
        <w:t xml:space="preserve">                     </w:t>
      </w:r>
      <w:r>
        <w:rPr>
          <w:rFonts w:cs="Arial" w:ascii="Sylfaen" w:hAnsi="Sylfaen"/>
          <w:b/>
          <w:shadow/>
          <w:color w:val="000000"/>
          <w:sz w:val="28"/>
          <w:szCs w:val="28"/>
        </w:rPr>
        <w:t>Атепцевской средней общеобразовательной школы</w:t>
      </w:r>
    </w:p>
    <w:p>
      <w:pPr>
        <w:pStyle w:val="Normal"/>
        <w:ind w:right="175" w:hanging="0"/>
        <w:jc w:val="both"/>
        <w:rPr>
          <w:rFonts w:ascii="Sylfaen" w:hAnsi="Sylfaen"/>
          <w:b/>
          <w:b/>
          <w:shadow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shadow/>
          <w:color w:val="000000"/>
          <w:sz w:val="28"/>
          <w:szCs w:val="28"/>
        </w:rPr>
        <w:t xml:space="preserve">                                    </w:t>
      </w:r>
      <w:r>
        <w:rPr>
          <w:rFonts w:cs="Arial" w:ascii="Sylfaen" w:hAnsi="Sylfaen"/>
          <w:b/>
          <w:shadow/>
          <w:color w:val="000000"/>
          <w:sz w:val="28"/>
          <w:szCs w:val="28"/>
        </w:rPr>
        <w:t>по итогам 2007-2008 учебного года.</w:t>
      </w:r>
    </w:p>
    <w:p>
      <w:pPr>
        <w:pStyle w:val="Normal"/>
        <w:ind w:right="175" w:hanging="0"/>
        <w:jc w:val="both"/>
        <w:rPr>
          <w:rFonts w:ascii="Sylfaen" w:hAnsi="Sylfaen" w:cs="Arial"/>
          <w:b/>
          <w:b/>
          <w:shadow/>
          <w:color w:val="000080"/>
          <w:sz w:val="28"/>
          <w:szCs w:val="28"/>
        </w:rPr>
      </w:pPr>
      <w:r>
        <w:rPr>
          <w:rFonts w:cs="Arial" w:ascii="Sylfaen" w:hAnsi="Sylfaen"/>
          <w:b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Sylfaen" w:hAnsi="Sylfaen" w:cs="Arial"/>
          <w:b/>
          <w:b/>
          <w:shadow/>
          <w:color w:val="000080"/>
          <w:sz w:val="28"/>
          <w:szCs w:val="28"/>
        </w:rPr>
      </w:pPr>
      <w:r>
        <w:rPr>
          <w:rFonts w:cs="Arial" w:ascii="Sylfaen" w:hAnsi="Sylfaen"/>
          <w:b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Sylfaen" w:hAnsi="Sylfaen" w:cs="Arial"/>
          <w:shadow/>
          <w:color w:val="000080"/>
          <w:sz w:val="28"/>
          <w:szCs w:val="28"/>
        </w:rPr>
      </w:pPr>
      <w:r>
        <w:rPr>
          <w:rFonts w:cs="Arial" w:ascii="Sylfaen" w:hAnsi="Sylfaen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color w:val="000080"/>
          <w:sz w:val="28"/>
          <w:szCs w:val="28"/>
        </w:rPr>
      </w:pPr>
      <w:r>
        <w:rPr>
          <w:rFonts w:cs="Arial" w:ascii="Arial" w:hAnsi="Arial"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  <w:shadow/>
          <w:color w:val="000080"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shadow/>
          <w:color w:val="000000"/>
          <w:u w:val="single"/>
        </w:rPr>
      </w:pPr>
      <w:r>
        <w:rPr>
          <w:shadow/>
          <w:color w:val="000000"/>
          <w:u w:val="single"/>
        </w:rPr>
        <w:t xml:space="preserve">ХАРАКТЕРИСТИКА  ВНЕШНЕЙ СРЕДЫ </w:t>
      </w:r>
    </w:p>
    <w:p>
      <w:pPr>
        <w:pStyle w:val="Normal"/>
        <w:ind w:right="175" w:hanging="0"/>
        <w:jc w:val="center"/>
        <w:rPr>
          <w:b/>
          <w:b/>
          <w:shadow/>
          <w:color w:val="000000"/>
        </w:rPr>
      </w:pPr>
      <w:r>
        <w:rPr>
          <w:shadow/>
          <w:color w:val="000000"/>
          <w:u w:val="single"/>
        </w:rPr>
        <w:t>ОБЩЕОБРАЗОВАТЕЛЬНОГО УЧРЕЖДЕНИЯ</w:t>
      </w:r>
      <w:r>
        <w:rPr>
          <w:shadow/>
          <w:color w:val="000000"/>
        </w:rPr>
        <w:t>.</w:t>
      </w:r>
    </w:p>
    <w:p>
      <w:pPr>
        <w:pStyle w:val="Normal"/>
        <w:ind w:right="175" w:hanging="0"/>
        <w:jc w:val="both"/>
        <w:rPr/>
      </w:pPr>
      <w:r>
        <w:rPr>
          <w:b/>
          <w:shadow/>
          <w:color w:val="000000"/>
          <w:sz w:val="28"/>
          <w:szCs w:val="28"/>
        </w:rPr>
        <w:t xml:space="preserve">      </w:t>
      </w:r>
      <w:r>
        <w:rPr>
          <w:shadow/>
          <w:color w:val="000000"/>
          <w:sz w:val="28"/>
          <w:szCs w:val="28"/>
        </w:rPr>
        <w:t xml:space="preserve">  </w:t>
      </w:r>
      <w:r>
        <w:rPr>
          <w:shadow/>
          <w:color w:val="000000"/>
        </w:rPr>
        <w:t>МОУ Атепцевская СОШ является образовательным учреждением Наро-Фоминского муниципального  района Московской области.  Школа функционирует с 1989 года. Проектная наполняемость – 650 учащихся.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Наша школа – сельская, расположена в с.Атепцево в 7 км. от г.Наро-Фоминска.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Определенный отпечаток на социальный, культурный и экономический уровень накладывает близость городов Наро-Фоминска и Москвы.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 xml:space="preserve">Площадь школьной территории составляет 15068 кв.метров в том числе 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>-  застроенная  - 1970  кв.метров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>-  незастроенная – 12098  кв.метров.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Демографическая обстановка в селе Атепцево последние годы стабилизируется. Увеличивается количество учащихся поступающих в школу.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На территории села расположен крупный завод ОАО «Холдинговая компания Элинар», многие родители работают на заводе. Школа поддерживает тесные связи с предприятием. Завод проводит экскурсии, выставки, дни открытых дверей для учащихся, оказывает  благотворительную помощь</w:t>
      </w:r>
      <w:r>
        <w:rPr>
          <w:shadow/>
          <w:color w:val="000000"/>
          <w:sz w:val="28"/>
          <w:szCs w:val="28"/>
        </w:rPr>
        <w:t xml:space="preserve">  </w:t>
      </w:r>
      <w:r>
        <w:rPr>
          <w:shadow/>
          <w:color w:val="000000"/>
        </w:rPr>
        <w:t>учреждению. В центре села возведён в 2008 году спортивно-культурный комплекс. Школа принимает активное участие в жизни села.</w:t>
      </w:r>
      <w:r>
        <w:rPr>
          <w:shadow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right="175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             </w:t>
      </w:r>
      <w:r>
        <w:rPr>
          <w:shadow/>
          <w:color w:val="000000"/>
          <w:sz w:val="28"/>
          <w:szCs w:val="28"/>
          <w:u w:val="single"/>
        </w:rPr>
        <w:t>Показатели комплектования контингента учащихся школы.</w:t>
      </w:r>
    </w:p>
    <w:p>
      <w:pPr>
        <w:pStyle w:val="Normal"/>
        <w:ind w:right="175" w:hanging="0"/>
        <w:jc w:val="both"/>
        <w:rPr/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В  школе на начало учебного года было  262 ученика, на конец учебного года  265 учеников.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 xml:space="preserve">Всего 13 классов: 1-4 (5 классов), 5-8 ( 6 классов), 10-11 класс (2 класса). В этом году не было 9-х классов. Занятия проводились в одну смену. Режим работы для 1-7 классов – пятидневка, а для 8,10-11 классов – шестидневка. Продолжительность урока – 45 минут. В школе имеется хороший спортивный зал, библиотека, столовая,   компьютерный класс, актовый зал и предметные кабинеты, оснащённые техническими средствами обучения, что позволяет проводить занятия на высоком уровне. 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</w:t>
      </w:r>
      <w:r>
        <w:rPr>
          <w:shadow/>
          <w:color w:val="000000"/>
        </w:rPr>
        <w:t>Контингент учащихся весьма разноплановый: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/>
      </w:pPr>
      <w:r>
        <w:rPr>
          <w:shadow/>
          <w:color w:val="000000"/>
        </w:rPr>
        <w:t>Дети из многодетных семей – 17 уч-ся;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/>
      </w:pPr>
      <w:r>
        <w:rPr>
          <w:shadow/>
          <w:color w:val="000000"/>
        </w:rPr>
        <w:t>Дети из неполных семей – 55 уч-ся;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/>
      </w:pPr>
      <w:r>
        <w:rPr>
          <w:shadow/>
          <w:color w:val="000000"/>
        </w:rPr>
        <w:t>Опекаемые дети – 4 уч-ся;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/>
      </w:pPr>
      <w:r>
        <w:rPr>
          <w:shadow/>
          <w:color w:val="000000"/>
        </w:rPr>
        <w:t>Дети из малообеспеченных семей – 25 уч-ся;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hadow/>
          <w:color w:val="000000"/>
        </w:rPr>
      </w:pPr>
      <w:r>
        <w:rPr>
          <w:shadow/>
          <w:color w:val="000000"/>
        </w:rPr>
        <w:t>Неблагополучные семьи -  4;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/>
      </w:pPr>
      <w:r>
        <w:rPr>
          <w:shadow/>
          <w:color w:val="000000"/>
        </w:rPr>
        <w:t>Стоящие на учете в ОДН –нет;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/>
      </w:pPr>
      <w:r>
        <w:rPr>
          <w:shadow/>
          <w:color w:val="000000"/>
        </w:rPr>
        <w:t>Отправлены в СРЦ «Надежда» -нет;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hadow/>
          <w:color w:val="000000"/>
        </w:rPr>
      </w:pPr>
      <w:r>
        <w:rPr>
          <w:shadow/>
          <w:color w:val="000000"/>
        </w:rPr>
        <w:t>Отчисление учащихся из учреждения -  нет.</w:t>
      </w:r>
    </w:p>
    <w:p>
      <w:pPr>
        <w:pStyle w:val="Normal"/>
        <w:ind w:left="-180" w:right="175" w:firstLine="540"/>
        <w:jc w:val="both"/>
        <w:rPr>
          <w:shadow/>
          <w:color w:val="000000"/>
        </w:rPr>
      </w:pPr>
      <w:r>
        <w:rPr>
          <w:shadow/>
          <w:color w:val="000000"/>
        </w:rPr>
        <w:t>Возрастной состав обучающихся учащихся: с 1991 года рождения по 2001 год. Изучение, обобщение данных учащихся ведется по месту жительства социальным педагогом. Благодаря профилактической  работе ни один ученик не отчислен из учреждения и не поставлен на учёт в ОДН в течение учебного года.</w:t>
      </w:r>
    </w:p>
    <w:p>
      <w:pPr>
        <w:pStyle w:val="Normal"/>
        <w:ind w:left="-180" w:right="175" w:hanging="0"/>
        <w:jc w:val="both"/>
        <w:rPr/>
      </w:pPr>
      <w:r>
        <w:rPr>
          <w:shadow/>
          <w:color w:val="000000"/>
        </w:rPr>
        <w:t xml:space="preserve">        </w:t>
      </w:r>
      <w:r>
        <w:rPr>
          <w:shadow/>
          <w:color w:val="000000"/>
        </w:rPr>
        <w:t>Большую роль по предупреждению правонарушений  играет Совет по профилактике правонарушений. Основной задачей социальной службы остается: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hadow/>
          <w:color w:val="000000"/>
        </w:rPr>
      </w:pPr>
      <w:r>
        <w:rPr>
          <w:shadow/>
          <w:color w:val="000000"/>
        </w:rPr>
        <w:t>выявление социального статуса учащихся;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hadow/>
          <w:color w:val="000000"/>
        </w:rPr>
      </w:pPr>
      <w:r>
        <w:rPr>
          <w:shadow/>
          <w:color w:val="000000"/>
        </w:rPr>
        <w:t>работа с неблагополучными семьями.</w:t>
      </w:r>
    </w:p>
    <w:p>
      <w:pPr>
        <w:pStyle w:val="Normal"/>
        <w:ind w:left="180"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              </w:t>
      </w:r>
    </w:p>
    <w:p>
      <w:pPr>
        <w:pStyle w:val="Normal"/>
        <w:ind w:right="175" w:hanging="0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                  </w:t>
      </w:r>
      <w:r>
        <w:rPr>
          <w:shadow/>
          <w:color w:val="000000"/>
          <w:sz w:val="28"/>
          <w:szCs w:val="28"/>
        </w:rPr>
        <w:t xml:space="preserve">  </w:t>
      </w:r>
      <w:r>
        <w:rPr>
          <w:shadow/>
          <w:color w:val="000000"/>
          <w:sz w:val="28"/>
          <w:szCs w:val="28"/>
          <w:u w:val="single"/>
        </w:rPr>
        <w:t>СТРУКТУРА УПРАВЛЕНИЯ УЧРЕЖДЕНИЕМ</w:t>
      </w:r>
      <w:r>
        <w:rPr>
          <w:shadow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shadow/>
          <w:color w:val="000000"/>
        </w:rPr>
        <w:t>Управление Учреждением осуществляется в соответствии с Законом РФ «Об образовании» и Типовым положением об 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ab/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   </w:t>
      </w:r>
      <w:r>
        <w:rPr>
          <w:shadow/>
          <w:color w:val="000000"/>
        </w:rPr>
        <w:t>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ind w:firstLine="720"/>
        <w:jc w:val="both"/>
        <w:rPr>
          <w:shadow/>
          <w:color w:val="000000"/>
        </w:rPr>
      </w:pPr>
      <w:r>
        <w:rPr>
          <w:shadow/>
          <w:color w:val="000000"/>
        </w:rPr>
        <w:t>Полномочия трудового коллектива Учреждения осуществляются Общим собранием.</w:t>
      </w:r>
    </w:p>
    <w:p>
      <w:pPr>
        <w:pStyle w:val="Normal"/>
        <w:ind w:firstLine="360"/>
        <w:jc w:val="both"/>
        <w:rPr>
          <w:shadow/>
          <w:color w:val="000000"/>
        </w:rPr>
      </w:pPr>
      <w:r>
        <w:rPr>
          <w:color w:val="000000"/>
        </w:rPr>
        <w:tab/>
        <w:t xml:space="preserve"> </w:t>
      </w:r>
      <w:r>
        <w:rPr>
          <w:shadow/>
          <w:color w:val="000000"/>
        </w:rPr>
        <w:t>Второй год в учреждении работает Управляющий  Сов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На заседании Совета Учреждения с правом совещательного голоса могут присутствовать все желающие учащиеся, родители, работники Учреждения, представители Учредителя и др. граждане, представляющие общественные орган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Решения Совета Учреждения, принятые в пределах его полномочий, являются обязательными для администрации и всех членов трудового коллектива, родителей и учащих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Методическое руководство деятельностью Учреждения осуществляет педагогический Совет, в который входят педагогические работники Учреждения, руководитель и его заместители. Председателем педагогического Совета является руководитель (директор) Учреждения.</w:t>
      </w:r>
    </w:p>
    <w:p>
      <w:pPr>
        <w:pStyle w:val="Style16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едагогический совет собирается не реже четырех раз в год. Ход педагогических Советов и решения оформляются протоколами. Протоколы хранятся в школе постоянно.</w:t>
      </w:r>
    </w:p>
    <w:p>
      <w:pPr>
        <w:pStyle w:val="Normal"/>
        <w:ind w:firstLine="709"/>
        <w:jc w:val="both"/>
        <w:rPr>
          <w:shadow/>
          <w:color w:val="000000"/>
        </w:rPr>
      </w:pPr>
      <w:r>
        <w:rPr>
          <w:shadow/>
          <w:color w:val="000000"/>
        </w:rPr>
        <w:tab/>
        <w:t xml:space="preserve">В целях обеспечения прав учащихся на участие в управлении Учреждением и защиты прав учащихся Совет Учреждения может создавать органы ученического самоуправления – Школьную Страну, которая создается из учащихся 5 – 11 классов (по одному человеку от класса). </w:t>
      </w:r>
    </w:p>
    <w:p>
      <w:pPr>
        <w:pStyle w:val="Normal"/>
        <w:ind w:firstLine="709"/>
        <w:jc w:val="both"/>
        <w:rPr>
          <w:shadow/>
          <w:color w:val="000000"/>
        </w:rPr>
      </w:pPr>
      <w:r>
        <w:rPr>
          <w:shadow/>
          <w:color w:val="000000"/>
        </w:rPr>
        <w:t>Функциями Школьной  Страны  являются:</w:t>
      </w:r>
    </w:p>
    <w:p>
      <w:pPr>
        <w:pStyle w:val="Normal"/>
        <w:ind w:left="578" w:hanging="0"/>
        <w:jc w:val="both"/>
        <w:rPr>
          <w:shadow/>
          <w:color w:val="000000"/>
        </w:rPr>
      </w:pPr>
      <w:r>
        <w:rPr>
          <w:shadow/>
          <w:color w:val="000000"/>
        </w:rPr>
        <w:t>-  организация работы классов по созданию условий для развития творческой личности, ее самоопределения и самореализации;</w:t>
      </w:r>
    </w:p>
    <w:p>
      <w:pPr>
        <w:pStyle w:val="Normal"/>
        <w:ind w:left="578" w:hanging="0"/>
        <w:jc w:val="both"/>
        <w:rPr>
          <w:shadow/>
          <w:color w:val="000000"/>
        </w:rPr>
      </w:pPr>
      <w:r>
        <w:rPr>
          <w:color w:val="000000"/>
        </w:rPr>
        <w:t>-  контроль за соблюдением прав и обязанностей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Непосредственное руководство Учреждением осуществляет прошедший соответствующую аттестацию руководитель (директор), назначаемый Учредителем, по согласованию с Главой Наро-Фоминского муниципального района.</w:t>
      </w:r>
    </w:p>
    <w:p>
      <w:pPr>
        <w:pStyle w:val="Normal"/>
        <w:ind w:firstLine="709"/>
        <w:jc w:val="both"/>
        <w:rPr>
          <w:shadow/>
          <w:color w:val="000000"/>
        </w:rPr>
      </w:pPr>
      <w:r>
        <w:rPr>
          <w:shadow/>
          <w:color w:val="000000"/>
        </w:rPr>
        <w:t>Руководитель Учреждения без доверенности действует от имени Учреждения, представляет его интересы, распоряжается в установленном порядке имуществом Учреждения, заключает договоры, в том числе трудовые договоры, выдает доверенности, пользуется правом распоряжения средствами, утверждает штаты, издает приказы и дает указания, обязательные для всех работников Учреждения.</w:t>
      </w:r>
    </w:p>
    <w:p>
      <w:pPr>
        <w:pStyle w:val="Normal"/>
        <w:ind w:firstLine="708"/>
        <w:jc w:val="both"/>
        <w:rPr>
          <w:shadow/>
          <w:color w:val="000000"/>
        </w:rPr>
      </w:pPr>
      <w:r>
        <w:rPr>
          <w:shadow/>
          <w:color w:val="000000"/>
        </w:rPr>
        <w:t>Компетенция Учредителя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 создание, реорганизация, ликвидация и финансирование Учреждения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контроль за соблюдением прав и обязанностей обучающихся, сотрудников учреждения и участие в управлении деятельностью учреждения.</w:t>
      </w:r>
    </w:p>
    <w:p>
      <w:pPr>
        <w:pStyle w:val="Normal"/>
        <w:ind w:left="300" w:hanging="0"/>
        <w:jc w:val="center"/>
        <w:rPr>
          <w:bCs/>
          <w:shadow/>
          <w:color w:val="000000"/>
          <w:sz w:val="28"/>
          <w:u w:val="single"/>
        </w:rPr>
      </w:pPr>
      <w:r>
        <w:rPr>
          <w:bCs/>
          <w:shadow/>
          <w:color w:val="000000"/>
          <w:sz w:val="28"/>
          <w:u w:val="single"/>
        </w:rPr>
        <w:t>КАДРОВОЕ ОБЕСПЕЧЕНИЕ.</w:t>
      </w:r>
    </w:p>
    <w:p>
      <w:pPr>
        <w:pStyle w:val="Normal"/>
        <w:ind w:left="300" w:hanging="0"/>
        <w:jc w:val="both"/>
        <w:rPr/>
      </w:pPr>
      <w:r>
        <w:rPr>
          <w:shadow/>
          <w:color w:val="000080"/>
          <w:sz w:val="28"/>
        </w:rPr>
        <w:tab/>
      </w:r>
      <w:r>
        <w:rPr>
          <w:color w:val="000000"/>
        </w:rPr>
        <w:t>Характерной чертой  нашей жизни и работы в школе является стабильность. В школе 28 педагогическ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б администрации и учителях: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4 администратора</w:t>
      </w:r>
      <w:r>
        <w:rPr>
          <w:color w:val="000000"/>
        </w:rPr>
        <w:t>: директор школы, ЗД по УВР, ЗД по ВР, ЗД по безопасности (средний возраст составляет  51 год)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1 учитель</w:t>
      </w:r>
      <w:r>
        <w:rPr>
          <w:color w:val="000000"/>
        </w:rPr>
        <w:t xml:space="preserve">: трое из которых </w:t>
      </w:r>
      <w:r>
        <w:rPr>
          <w:b/>
          <w:color w:val="000000"/>
        </w:rPr>
        <w:t>совместители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емь из которых </w:t>
      </w:r>
      <w:r>
        <w:rPr>
          <w:b/>
          <w:color w:val="000000"/>
        </w:rPr>
        <w:t>пенсионеры,</w:t>
      </w:r>
      <w:r>
        <w:rPr>
          <w:color w:val="000000"/>
        </w:rPr>
        <w:t>1</w:t>
      </w:r>
      <w:r>
        <w:rPr>
          <w:b/>
          <w:color w:val="000000"/>
        </w:rPr>
        <w:t xml:space="preserve"> декретник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ий возраст учителей составляет 46 лет.</w:t>
      </w:r>
    </w:p>
    <w:p>
      <w:pPr>
        <w:pStyle w:val="Normal"/>
        <w:jc w:val="both"/>
        <w:rPr/>
      </w:pPr>
      <w:r>
        <w:rPr>
          <w:b/>
          <w:color w:val="000000"/>
        </w:rPr>
        <w:t>Стаж педагогической  работы</w:t>
      </w:r>
      <w:r>
        <w:rPr>
          <w:color w:val="000000"/>
        </w:rPr>
        <w:t>: до 5-ти лет- 1 человек,</w:t>
      </w:r>
      <w:r>
        <w:rPr>
          <w:color w:val="0000FF"/>
        </w:rPr>
        <w:t xml:space="preserve"> </w:t>
      </w:r>
      <w:r>
        <w:rPr>
          <w:color w:val="000000"/>
        </w:rPr>
        <w:t>от 5 до 10 лет -  2 человека,</w:t>
      </w:r>
      <w:r>
        <w:rPr>
          <w:color w:val="0000FF"/>
        </w:rPr>
        <w:t xml:space="preserve"> </w:t>
      </w:r>
      <w:r>
        <w:rPr>
          <w:color w:val="000000"/>
        </w:rPr>
        <w:t>от 10 до 20 лет – 8 человек, от 20  и выше –17 человек</w:t>
      </w:r>
      <w:r>
        <w:rPr>
          <w:color w:val="0000FF"/>
        </w:rPr>
        <w:t>.</w:t>
      </w:r>
    </w:p>
    <w:p>
      <w:pPr>
        <w:pStyle w:val="Normal"/>
        <w:ind w:left="360" w:right="175" w:firstLine="348"/>
        <w:jc w:val="both"/>
        <w:rPr/>
      </w:pPr>
      <w:r>
        <w:rPr>
          <w:color w:val="000000"/>
        </w:rPr>
        <w:t xml:space="preserve">Из общего числа педагогических работников имеют высшую квалификационную категорию 14 сотрудников. Мосолов В.В. имеет звание </w:t>
      </w:r>
      <w:r>
        <w:rPr>
          <w:b/>
          <w:color w:val="000000"/>
        </w:rPr>
        <w:t>кандидат педагогических  наук</w:t>
      </w:r>
      <w:r>
        <w:rPr>
          <w:color w:val="000000"/>
        </w:rPr>
        <w:t xml:space="preserve">, а также является </w:t>
      </w:r>
      <w:r>
        <w:rPr>
          <w:b/>
          <w:color w:val="000000"/>
        </w:rPr>
        <w:t>членом-корреспондентом Академии педагогических и социальных наук</w:t>
      </w:r>
      <w:r>
        <w:rPr>
          <w:color w:val="000000"/>
        </w:rPr>
        <w:t xml:space="preserve"> с января 2002 года. Первую квалификационную категорию имеют 12 сотрудников. Вторую квалификационную категорию имеют 2 сотрудников.</w:t>
      </w:r>
      <w:r>
        <w:rPr>
          <w:color w:val="0000FF"/>
        </w:rPr>
        <w:t xml:space="preserve">    </w:t>
      </w:r>
    </w:p>
    <w:p>
      <w:pPr>
        <w:pStyle w:val="Normal"/>
        <w:ind w:left="360" w:right="175" w:firstLine="348"/>
        <w:jc w:val="center"/>
        <w:rPr>
          <w:color w:val="0000FF"/>
        </w:rPr>
      </w:pPr>
      <w:r>
        <w:rPr/>
        <w:drawing>
          <wp:inline distT="0" distB="0" distL="0" distR="0">
            <wp:extent cx="4951730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ind w:left="360" w:right="175" w:firstLine="348"/>
        <w:jc w:val="both"/>
        <w:rPr>
          <w:color w:val="000000"/>
        </w:rPr>
      </w:pPr>
      <w:r>
        <w:rPr>
          <w:color w:val="000000"/>
        </w:rPr>
        <w:t>В целом коллектив школы работал достаточно активно и творчески. Администрация школы организовывала и направляла всю учебно-воспитательную работу. Проводилась диагностика и контроль знаний, умений и навыков учащихся; педсоветы; совещания при директоре и завуче, на которых обсуждались вопросы путей предупреждения неуспеваемости, рассматривались нетрадиционные формы проведения уроков, изучалась роль внеклассных мероприятий в активизации интереса к учению.  Восьмой год  продолжается обучение по программе 1-4 (начальная школа),  в связи с этим не было 9-х  классов.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Администрация школы проводит работу с учителями-предметниками и классными руководителями по предупреждению второгодничества. Для этого в течение года учителя ведут кропотливую работу в индивидуальном порядке со слабоуспевающими учащимися, домашние задания даются дифференцированно. В конце каждой четверти на педагогических советах рассматривались вопросы неуспеваемости учащихся, делался анализ, давались рекомендации, велась индивидуальная работа с каждым неуспевающим учеником,  неоднократно проводились малые совещания при завуче в присутствии родителей и учителей. </w:t>
      </w:r>
    </w:p>
    <w:p>
      <w:pPr>
        <w:pStyle w:val="Style15"/>
        <w:rPr/>
      </w:pPr>
      <w:r>
        <w:rPr>
          <w:color w:val="000000"/>
          <w:sz w:val="24"/>
        </w:rPr>
        <w:tab/>
        <w:t xml:space="preserve">Несмотря на это 3 учащихся оставлено на повторное обучение и все они из 7-х классов (Попов Илья, Остапенко Настя, Бурова Ира). </w:t>
      </w:r>
    </w:p>
    <w:p>
      <w:pPr>
        <w:pStyle w:val="Style15"/>
        <w:ind w:left="360" w:right="175" w:firstLine="348"/>
        <w:rPr/>
      </w:pPr>
      <w:r>
        <w:rPr>
          <w:color w:val="000000"/>
          <w:sz w:val="24"/>
        </w:rPr>
        <w:t xml:space="preserve">В этом учебном году велось: </w:t>
      </w:r>
    </w:p>
    <w:p>
      <w:pPr>
        <w:pStyle w:val="Style15"/>
        <w:rPr/>
      </w:pPr>
      <w:r>
        <w:rPr>
          <w:b/>
          <w:color w:val="000000"/>
          <w:sz w:val="24"/>
        </w:rPr>
        <w:t>-расширенное обучение</w:t>
      </w:r>
      <w:r>
        <w:rPr>
          <w:color w:val="000000"/>
          <w:sz w:val="24"/>
        </w:rPr>
        <w:t xml:space="preserve"> по алгебре и началам анализа, по истории России в 11 классе по 1 часу. </w:t>
      </w:r>
    </w:p>
    <w:p>
      <w:pPr>
        <w:pStyle w:val="Style15"/>
        <w:rPr/>
      </w:pPr>
      <w:r>
        <w:rPr>
          <w:color w:val="000000"/>
          <w:sz w:val="24"/>
        </w:rPr>
        <w:t xml:space="preserve">-проводились  </w:t>
      </w:r>
      <w:r>
        <w:rPr>
          <w:b/>
          <w:color w:val="000000"/>
          <w:sz w:val="24"/>
        </w:rPr>
        <w:t>элективные курсы</w:t>
      </w:r>
      <w:r>
        <w:rPr>
          <w:color w:val="000000"/>
          <w:sz w:val="24"/>
        </w:rPr>
        <w:t xml:space="preserve"> в 10 классе по алгебре («Абсолютная величина (модуль)», «Кому нужна теория вероятностей?»), русскому языку («Основы культуры речи», «Мир родной речи»), физике – «Физика в истории и жизни профессий» / химии – «Химия космоса». </w:t>
      </w:r>
    </w:p>
    <w:p>
      <w:pPr>
        <w:pStyle w:val="Style15"/>
        <w:rPr/>
      </w:pPr>
      <w:r>
        <w:rPr>
          <w:b/>
          <w:color w:val="000000"/>
          <w:sz w:val="24"/>
        </w:rPr>
        <w:t>факультативные занятия:</w:t>
      </w:r>
      <w:r>
        <w:rPr>
          <w:color w:val="000000"/>
          <w:sz w:val="24"/>
        </w:rPr>
        <w:t xml:space="preserve"> </w:t>
      </w:r>
    </w:p>
    <w:p>
      <w:pPr>
        <w:pStyle w:val="Style15"/>
        <w:rPr/>
      </w:pPr>
      <w:r>
        <w:rPr>
          <w:color w:val="000000"/>
          <w:sz w:val="24"/>
        </w:rPr>
        <w:t xml:space="preserve">- в </w:t>
      </w:r>
      <w:r>
        <w:rPr>
          <w:b/>
          <w:color w:val="000000"/>
          <w:sz w:val="24"/>
        </w:rPr>
        <w:t>8–м</w:t>
      </w:r>
      <w:r>
        <w:rPr>
          <w:color w:val="000000"/>
          <w:sz w:val="24"/>
        </w:rPr>
        <w:t xml:space="preserve"> классе по алгебре – «Элементы статистики и теории вероятностей», «Многочлен с одной переменной», </w:t>
      </w:r>
    </w:p>
    <w:p>
      <w:pPr>
        <w:pStyle w:val="Style15"/>
        <w:rPr/>
      </w:pPr>
      <w:r>
        <w:rPr>
          <w:color w:val="000000"/>
          <w:sz w:val="24"/>
        </w:rPr>
        <w:t xml:space="preserve">- в </w:t>
      </w:r>
      <w:r>
        <w:rPr>
          <w:b/>
          <w:color w:val="000000"/>
          <w:sz w:val="24"/>
        </w:rPr>
        <w:t>11</w:t>
      </w:r>
      <w:r>
        <w:rPr>
          <w:color w:val="000000"/>
          <w:sz w:val="24"/>
        </w:rPr>
        <w:t xml:space="preserve"> классе по русскому языку – «Подготовка к ЕГЭ», 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 xml:space="preserve">- в </w:t>
      </w:r>
      <w:r>
        <w:rPr>
          <w:b/>
          <w:color w:val="000000"/>
          <w:sz w:val="24"/>
        </w:rPr>
        <w:t>7-х</w:t>
      </w:r>
      <w:r>
        <w:rPr>
          <w:color w:val="000000"/>
          <w:sz w:val="24"/>
        </w:rPr>
        <w:t xml:space="preserve"> классах по английскому языку - «Приёмы стимулирования к речевому общению на английском языке». 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Работало 4 группы продлённого дня.</w:t>
      </w:r>
    </w:p>
    <w:p>
      <w:pPr>
        <w:pStyle w:val="Style15"/>
        <w:rPr/>
      </w:pPr>
      <w:r>
        <w:rPr>
          <w:b/>
          <w:color w:val="000000"/>
          <w:sz w:val="24"/>
        </w:rPr>
        <w:t>9 кружков</w:t>
      </w:r>
      <w:r>
        <w:rPr>
          <w:color w:val="000000"/>
          <w:sz w:val="24"/>
        </w:rPr>
        <w:t xml:space="preserve"> («Светофорик», «Драматический», «Занимательный английский», «Умелец», «Рукоделие», «Решение расчётных задач по химии», «Экологический», «Географический», «Театральный») – из них 4 предметных.</w:t>
      </w:r>
    </w:p>
    <w:p>
      <w:pPr>
        <w:pStyle w:val="Style15"/>
        <w:rPr/>
      </w:pPr>
      <w:r>
        <w:rPr>
          <w:color w:val="000000"/>
          <w:sz w:val="24"/>
        </w:rPr>
        <w:t xml:space="preserve">для учащихся 5-11 классов – различные </w:t>
      </w:r>
      <w:r>
        <w:rPr>
          <w:b/>
          <w:color w:val="000000"/>
          <w:sz w:val="24"/>
        </w:rPr>
        <w:t xml:space="preserve">спортивные секции </w:t>
      </w:r>
      <w:r>
        <w:rPr>
          <w:color w:val="000000"/>
          <w:sz w:val="24"/>
        </w:rPr>
        <w:t xml:space="preserve">(лёгкая атлетика, лыжная подготовка, стрельба, волейбол, баскетбол, ОФП). </w:t>
      </w:r>
    </w:p>
    <w:p>
      <w:pPr>
        <w:pStyle w:val="Normal"/>
        <w:ind w:left="360" w:right="17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рвоочередной задачей школы по–прежнему остаются уровень обученности и качество знаний учащихся. Наши педагоги стремятся к тому, чтобы каждый ученик овладел  образовательными стандартами. Однако здесь еще много работы.</w:t>
      </w:r>
    </w:p>
    <w:p>
      <w:pPr>
        <w:pStyle w:val="Normal"/>
        <w:ind w:right="175" w:hanging="0"/>
        <w:jc w:val="both"/>
        <w:rPr>
          <w:shadow/>
          <w:color w:val="000080"/>
          <w:sz w:val="28"/>
        </w:rPr>
      </w:pPr>
      <w:r>
        <w:rPr>
          <w:shadow/>
          <w:color w:val="000080"/>
          <w:sz w:val="28"/>
        </w:rPr>
      </w:r>
    </w:p>
    <w:p>
      <w:pPr>
        <w:pStyle w:val="Normal"/>
        <w:ind w:left="360" w:right="175" w:hanging="0"/>
        <w:jc w:val="both"/>
        <w:rPr>
          <w:shadow/>
          <w:color w:val="000080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280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04040"/>
                          <a:chOff x="0" y="0"/>
                          <a:chExt cx="3657600" cy="280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8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3613320" cy="27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917000"/>
                            <a:ext cx="2442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7" h="375">
                                <a:moveTo>
                                  <a:pt x="0" y="375"/>
                                </a:moveTo>
                                <a:lnTo>
                                  <a:pt x="387" y="0"/>
                                </a:lnTo>
                                <a:lnTo>
                                  <a:pt x="3847" y="0"/>
                                </a:lnTo>
                                <a:lnTo>
                                  <a:pt x="3460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33880"/>
                            <a:ext cx="24588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553">
                                <a:moveTo>
                                  <a:pt x="0" y="2553"/>
                                </a:moveTo>
                                <a:lnTo>
                                  <a:pt x="0" y="376"/>
                                </a:lnTo>
                                <a:lnTo>
                                  <a:pt x="387" y="0"/>
                                </a:lnTo>
                                <a:lnTo>
                                  <a:pt x="387" y="2178"/>
                                </a:lnTo>
                                <a:lnTo>
                                  <a:pt x="0" y="2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33880"/>
                            <a:ext cx="2197080" cy="138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917000"/>
                            <a:ext cx="2442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678320"/>
                            <a:ext cx="24429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">
                                <a:moveTo>
                                  <a:pt x="0" y="26"/>
                                </a:moveTo>
                                <a:lnTo>
                                  <a:pt x="33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449720"/>
                            <a:ext cx="2442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">
                                <a:moveTo>
                                  <a:pt x="0" y="26"/>
                                </a:moveTo>
                                <a:lnTo>
                                  <a:pt x="33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1120"/>
                            <a:ext cx="2442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">
                                <a:moveTo>
                                  <a:pt x="0" y="26"/>
                                </a:moveTo>
                                <a:lnTo>
                                  <a:pt x="33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91800"/>
                            <a:ext cx="24429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">
                                <a:moveTo>
                                  <a:pt x="0" y="26"/>
                                </a:moveTo>
                                <a:lnTo>
                                  <a:pt x="33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63200"/>
                            <a:ext cx="2442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">
                                <a:moveTo>
                                  <a:pt x="0" y="26"/>
                                </a:moveTo>
                                <a:lnTo>
                                  <a:pt x="33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33880"/>
                            <a:ext cx="2442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917000"/>
                            <a:ext cx="2442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7" h="375">
                                <a:moveTo>
                                  <a:pt x="3847" y="0"/>
                                </a:moveTo>
                                <a:lnTo>
                                  <a:pt x="3460" y="375"/>
                                </a:lnTo>
                                <a:lnTo>
                                  <a:pt x="0" y="375"/>
                                </a:lnTo>
                                <a:lnTo>
                                  <a:pt x="387" y="0"/>
                                </a:lnTo>
                                <a:lnTo>
                                  <a:pt x="38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33880"/>
                            <a:ext cx="24588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553">
                                <a:moveTo>
                                  <a:pt x="0" y="2553"/>
                                </a:moveTo>
                                <a:lnTo>
                                  <a:pt x="0" y="376"/>
                                </a:lnTo>
                                <a:lnTo>
                                  <a:pt x="387" y="0"/>
                                </a:lnTo>
                                <a:lnTo>
                                  <a:pt x="387" y="2178"/>
                                </a:lnTo>
                                <a:lnTo>
                                  <a:pt x="0" y="2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33880"/>
                            <a:ext cx="2197080" cy="138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2920"/>
                            <a:ext cx="14868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2">
                                <a:moveTo>
                                  <a:pt x="234" y="1952"/>
                                </a:moveTo>
                                <a:lnTo>
                                  <a:pt x="223" y="19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34" y="1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2920"/>
                            <a:ext cx="14148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97">
                                <a:moveTo>
                                  <a:pt x="223" y="1982"/>
                                </a:moveTo>
                                <a:lnTo>
                                  <a:pt x="199" y="199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3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2920"/>
                            <a:ext cx="12636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12">
                                <a:moveTo>
                                  <a:pt x="199" y="1997"/>
                                </a:moveTo>
                                <a:lnTo>
                                  <a:pt x="164" y="20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9" y="1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2920"/>
                            <a:ext cx="10404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27">
                                <a:moveTo>
                                  <a:pt x="164" y="2012"/>
                                </a:moveTo>
                                <a:lnTo>
                                  <a:pt x="117" y="20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4" y="2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2920"/>
                            <a:ext cx="7416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42">
                                <a:moveTo>
                                  <a:pt x="117" y="2027"/>
                                </a:moveTo>
                                <a:lnTo>
                                  <a:pt x="58" y="20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7" y="2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2920"/>
                            <a:ext cx="367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57">
                                <a:moveTo>
                                  <a:pt x="58" y="2042"/>
                                </a:moveTo>
                                <a:lnTo>
                                  <a:pt x="0" y="20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2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772920"/>
                            <a:ext cx="5220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57">
                                <a:moveTo>
                                  <a:pt x="82" y="2057"/>
                                </a:moveTo>
                                <a:lnTo>
                                  <a:pt x="0" y="2057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2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72920"/>
                            <a:ext cx="8964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57">
                                <a:moveTo>
                                  <a:pt x="59" y="2057"/>
                                </a:moveTo>
                                <a:lnTo>
                                  <a:pt x="0" y="2057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59" y="2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72920"/>
                            <a:ext cx="1195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57">
                                <a:moveTo>
                                  <a:pt x="47" y="2057"/>
                                </a:moveTo>
                                <a:lnTo>
                                  <a:pt x="0" y="2042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47" y="2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772920"/>
                            <a:ext cx="14148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2">
                                <a:moveTo>
                                  <a:pt x="35" y="2042"/>
                                </a:moveTo>
                                <a:lnTo>
                                  <a:pt x="0" y="204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35" y="2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72920"/>
                            <a:ext cx="15696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2">
                                <a:moveTo>
                                  <a:pt x="24" y="2042"/>
                                </a:moveTo>
                                <a:lnTo>
                                  <a:pt x="0" y="2027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lnTo>
                                  <a:pt x="24" y="2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72920"/>
                            <a:ext cx="15696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27">
                                <a:moveTo>
                                  <a:pt x="0" y="2027"/>
                                </a:moveTo>
                                <a:lnTo>
                                  <a:pt x="0" y="2012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lnTo>
                                  <a:pt x="0" y="2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012400"/>
                            <a:ext cx="305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05">
                                <a:moveTo>
                                  <a:pt x="481" y="0"/>
                                </a:moveTo>
                                <a:lnTo>
                                  <a:pt x="470" y="30"/>
                                </a:lnTo>
                                <a:lnTo>
                                  <a:pt x="446" y="45"/>
                                </a:lnTo>
                                <a:lnTo>
                                  <a:pt x="411" y="60"/>
                                </a:lnTo>
                                <a:lnTo>
                                  <a:pt x="364" y="75"/>
                                </a:lnTo>
                                <a:lnTo>
                                  <a:pt x="305" y="90"/>
                                </a:lnTo>
                                <a:lnTo>
                                  <a:pt x="247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06" y="105"/>
                                </a:lnTo>
                                <a:lnTo>
                                  <a:pt x="59" y="90"/>
                                </a:lnTo>
                                <a:lnTo>
                                  <a:pt x="24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400" y="772920"/>
                            <a:ext cx="148680" cy="1239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772920"/>
                            <a:ext cx="156960" cy="127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4480"/>
                            <a:ext cx="1569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751">
                                <a:moveTo>
                                  <a:pt x="247" y="721"/>
                                </a:moveTo>
                                <a:lnTo>
                                  <a:pt x="235" y="7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7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4480"/>
                            <a:ext cx="149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66">
                                <a:moveTo>
                                  <a:pt x="235" y="751"/>
                                </a:moveTo>
                                <a:lnTo>
                                  <a:pt x="212" y="7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35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4480"/>
                            <a:ext cx="1346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81">
                                <a:moveTo>
                                  <a:pt x="212" y="766"/>
                                </a:moveTo>
                                <a:lnTo>
                                  <a:pt x="165" y="7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2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4480"/>
                            <a:ext cx="104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96">
                                <a:moveTo>
                                  <a:pt x="165" y="781"/>
                                </a:moveTo>
                                <a:lnTo>
                                  <a:pt x="118" y="79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5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4480"/>
                            <a:ext cx="748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11">
                                <a:moveTo>
                                  <a:pt x="118" y="796"/>
                                </a:moveTo>
                                <a:lnTo>
                                  <a:pt x="59" y="8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4480"/>
                            <a:ext cx="374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26">
                                <a:moveTo>
                                  <a:pt x="59" y="811"/>
                                </a:moveTo>
                                <a:lnTo>
                                  <a:pt x="0" y="8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554480"/>
                            <a:ext cx="522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6">
                                <a:moveTo>
                                  <a:pt x="82" y="826"/>
                                </a:moveTo>
                                <a:lnTo>
                                  <a:pt x="0" y="82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554480"/>
                            <a:ext cx="889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26">
                                <a:moveTo>
                                  <a:pt x="58" y="826"/>
                                </a:moveTo>
                                <a:lnTo>
                                  <a:pt x="0" y="826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58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54480"/>
                            <a:ext cx="111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26">
                                <a:moveTo>
                                  <a:pt x="36" y="826"/>
                                </a:moveTo>
                                <a:lnTo>
                                  <a:pt x="0" y="811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36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554480"/>
                            <a:ext cx="1339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11">
                                <a:moveTo>
                                  <a:pt x="35" y="811"/>
                                </a:moveTo>
                                <a:lnTo>
                                  <a:pt x="0" y="811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554480"/>
                            <a:ext cx="1486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11">
                                <a:moveTo>
                                  <a:pt x="23" y="811"/>
                                </a:moveTo>
                                <a:lnTo>
                                  <a:pt x="0" y="796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lnTo>
                                  <a:pt x="2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554480"/>
                            <a:ext cx="1562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96">
                                <a:moveTo>
                                  <a:pt x="12" y="796"/>
                                </a:moveTo>
                                <a:lnTo>
                                  <a:pt x="0" y="781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1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12400"/>
                            <a:ext cx="31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05">
                                <a:moveTo>
                                  <a:pt x="493" y="0"/>
                                </a:moveTo>
                                <a:lnTo>
                                  <a:pt x="481" y="30"/>
                                </a:lnTo>
                                <a:lnTo>
                                  <a:pt x="458" y="45"/>
                                </a:lnTo>
                                <a:lnTo>
                                  <a:pt x="411" y="60"/>
                                </a:lnTo>
                                <a:lnTo>
                                  <a:pt x="364" y="75"/>
                                </a:lnTo>
                                <a:lnTo>
                                  <a:pt x="305" y="90"/>
                                </a:lnTo>
                                <a:lnTo>
                                  <a:pt x="246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06" y="105"/>
                                </a:lnTo>
                                <a:lnTo>
                                  <a:pt x="70" y="90"/>
                                </a:lnTo>
                                <a:lnTo>
                                  <a:pt x="35" y="90"/>
                                </a:lnTo>
                                <a:lnTo>
                                  <a:pt x="12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55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4400" y="1553760"/>
                            <a:ext cx="156960" cy="45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1553760"/>
                            <a:ext cx="156240" cy="496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24680"/>
                            <a:ext cx="15624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58">
                                <a:moveTo>
                                  <a:pt x="246" y="2028"/>
                                </a:moveTo>
                                <a:lnTo>
                                  <a:pt x="235" y="20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6" y="2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24680"/>
                            <a:ext cx="14940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73">
                                <a:moveTo>
                                  <a:pt x="235" y="2058"/>
                                </a:moveTo>
                                <a:lnTo>
                                  <a:pt x="211" y="207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35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24680"/>
                            <a:ext cx="13392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88">
                                <a:moveTo>
                                  <a:pt x="211" y="2073"/>
                                </a:moveTo>
                                <a:lnTo>
                                  <a:pt x="164" y="20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1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24680"/>
                            <a:ext cx="10404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03">
                                <a:moveTo>
                                  <a:pt x="164" y="2088"/>
                                </a:moveTo>
                                <a:lnTo>
                                  <a:pt x="117" y="210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24680"/>
                            <a:ext cx="7416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18">
                                <a:moveTo>
                                  <a:pt x="117" y="2103"/>
                                </a:moveTo>
                                <a:lnTo>
                                  <a:pt x="59" y="21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7" y="2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24680"/>
                            <a:ext cx="3744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33">
                                <a:moveTo>
                                  <a:pt x="59" y="2118"/>
                                </a:moveTo>
                                <a:lnTo>
                                  <a:pt x="0" y="21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2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724680"/>
                            <a:ext cx="4428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33">
                                <a:moveTo>
                                  <a:pt x="70" y="2133"/>
                                </a:moveTo>
                                <a:lnTo>
                                  <a:pt x="0" y="2133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2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24680"/>
                            <a:ext cx="8208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33">
                                <a:moveTo>
                                  <a:pt x="59" y="2133"/>
                                </a:moveTo>
                                <a:lnTo>
                                  <a:pt x="0" y="2133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59" y="2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724680"/>
                            <a:ext cx="11160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33">
                                <a:moveTo>
                                  <a:pt x="47" y="2133"/>
                                </a:moveTo>
                                <a:lnTo>
                                  <a:pt x="0" y="2118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lnTo>
                                  <a:pt x="47" y="2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724680"/>
                            <a:ext cx="13392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8">
                                <a:moveTo>
                                  <a:pt x="35" y="2118"/>
                                </a:moveTo>
                                <a:lnTo>
                                  <a:pt x="0" y="2118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35" y="2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24680"/>
                            <a:ext cx="14940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8">
                                <a:moveTo>
                                  <a:pt x="24" y="2118"/>
                                </a:moveTo>
                                <a:lnTo>
                                  <a:pt x="0" y="2103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4" y="2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24680"/>
                            <a:ext cx="14940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03">
                                <a:moveTo>
                                  <a:pt x="0" y="2103"/>
                                </a:moveTo>
                                <a:lnTo>
                                  <a:pt x="0" y="2088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0" y="2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012400"/>
                            <a:ext cx="305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05">
                                <a:moveTo>
                                  <a:pt x="481" y="0"/>
                                </a:moveTo>
                                <a:lnTo>
                                  <a:pt x="470" y="30"/>
                                </a:lnTo>
                                <a:lnTo>
                                  <a:pt x="446" y="45"/>
                                </a:lnTo>
                                <a:lnTo>
                                  <a:pt x="399" y="60"/>
                                </a:lnTo>
                                <a:lnTo>
                                  <a:pt x="352" y="75"/>
                                </a:lnTo>
                                <a:lnTo>
                                  <a:pt x="294" y="90"/>
                                </a:lnTo>
                                <a:lnTo>
                                  <a:pt x="235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06" y="105"/>
                                </a:lnTo>
                                <a:lnTo>
                                  <a:pt x="59" y="90"/>
                                </a:lnTo>
                                <a:lnTo>
                                  <a:pt x="24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5200" y="724680"/>
                            <a:ext cx="156240" cy="1287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800" y="724680"/>
                            <a:ext cx="149400" cy="132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772200"/>
                            <a:ext cx="720" cy="138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21553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9267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6974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4688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2402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0108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7729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20790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504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6210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3924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1631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9345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958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2155320"/>
                            <a:ext cx="219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155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155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155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155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2212920"/>
                            <a:ext cx="731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2212920"/>
                            <a:ext cx="731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2212920"/>
                            <a:ext cx="731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32160"/>
                            <a:ext cx="964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52280"/>
                            <a:ext cx="10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певае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47520"/>
                            <a:ext cx="3575520" cy="27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20.8pt" coordorigin="0,0" coordsize="5760,4416">
                <v:rect id="shape_0" stroked="f" o:allowincell="f" style="position:absolute;left:0;top:0;width:5759;height:4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75;width:5689;height:426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847,375" path="m0,375l387,0l3847,0l3460,375l0,375xe" fillcolor="gray" stroked="f" o:allowincell="f" style="position:absolute;left:1502;top:3019;width:3846;height:37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7,2553" path="m0,2553l0,376l387,0l387,2178l0,2553xe" fillcolor="silver" stroked="f" o:allowincell="f" style="position:absolute;left:1502;top:841;width:386;height:255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889;top:841;width:3459;height:217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28,25" path="m0,25l33,0l328,0e" stroked="t" o:allowincell="f" style="position:absolute;left:1502;top:3019;width:3846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26" path="m0,26l33,0l328,0e" stroked="t" o:allowincell="f" style="position:absolute;left:1502;top:2643;width:3846;height:3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26" path="m0,26l33,0l328,0e" stroked="t" o:allowincell="f" style="position:absolute;left:1502;top:2283;width:3846;height:3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26" path="m0,26l33,0l328,0e" stroked="t" o:allowincell="f" style="position:absolute;left:1502;top:1923;width:3846;height:3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26" path="m0,26l33,0l328,0e" stroked="t" o:allowincell="f" style="position:absolute;left:1502;top:1562;width:3846;height:3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26" path="m0,26l33,0l328,0e" stroked="t" o:allowincell="f" style="position:absolute;left:1502;top:1202;width:3846;height:3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25" path="m0,25l33,0l328,0e" stroked="t" o:allowincell="f" style="position:absolute;left:1502;top:841;width:3846;height:3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47,375" path="m3847,0l3460,375l0,375l387,0l3847,0xe" stroked="t" o:allowincell="f" style="position:absolute;left:1502;top:3019;width:3846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7,2553" path="m0,2553l0,376l387,0l387,2178l0,2553xe" stroked="t" o:allowincell="f" style="position:absolute;left:1502;top:841;width:386;height:2552;mso-wrap-style:none;v-text-anchor:middle;mso-position-horizontal-relative:char">
                  <v:fill o:detectmouseclick="t" on="false"/>
                  <v:stroke color="gray" weight="7560" joinstyle="round" endcap="flat"/>
                  <w10:wrap type="none"/>
                </v:shape>
                <v:rect id="shape_0" stroked="t" o:allowincell="f" style="position:absolute;left:1889;top:841;width:3459;height:2177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shape id="shape_0" coordsize="234,1982" path="m234,1952l223,1982l0,0l0,0l234,1952xe" fillcolor="#6a6ab1" stroked="f" o:allowincell="f" style="position:absolute;left:2276;top:1217;width:233;height:1981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23,1997" path="m223,1982l199,1997l0,0l0,0l223,1982xe" fillcolor="#7070ba" stroked="f" o:allowincell="f" style="position:absolute;left:2276;top:1217;width:222;height:1996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199,2012" path="m199,1997l164,2012l0,0l0,0l199,1997xe" fillcolor="#7676c4" stroked="f" o:allowincell="f" style="position:absolute;left:2276;top:1217;width:198;height:2011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164,2027" path="m164,2012l117,2027l0,0l0,0l164,2012xe" fillcolor="#7c7cce" stroked="f" o:allowincell="f" style="position:absolute;left:2276;top:1217;width:163;height:2026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117,2042" path="m117,2027l58,2042l0,0l0,0l117,2027xe" fillcolor="#8181d8" stroked="f" o:allowincell="f" style="position:absolute;left:2276;top:1217;width:116;height:2041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58,2057" path="m58,2042l0,2057l0,0l0,0l58,2042xe" fillcolor="#8787e2" stroked="f" o:allowincell="f" style="position:absolute;left:2276;top:1217;width:57;height:2056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shape id="shape_0" coordsize="82,2057" path="m82,2057l0,2057l82,0l82,0l82,2057xe" fillcolor="#8d8deb" stroked="f" o:allowincell="f" style="position:absolute;left:2194;top:1217;width:81;height:2056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141,2057" path="m59,2057l0,2057l141,0l141,0l59,2057xe" fillcolor="#9393f5" stroked="f" o:allowincell="f" style="position:absolute;left:2135;top:1217;width:140;height:2056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88,2057" path="m47,2057l0,2042l188,0l188,0l47,2057xe" fillcolor="#9999ff" stroked="f" o:allowincell="f" style="position:absolute;left:2088;top:1217;width:187;height:2056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23,2042" path="m35,2042l0,2042l223,0l223,0l35,2042xe" fillcolor="#9999ff" stroked="f" o:allowincell="f" style="position:absolute;left:2053;top:1217;width:222;height:2041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47,2042" path="m24,2042l0,2027l247,0l247,0l24,2042xe" fillcolor="#9393f5" stroked="f" o:allowincell="f" style="position:absolute;left:2029;top:1217;width:246;height:2041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247,2027" path="m0,2027l0,2012l247,0l247,0l0,2027xe" fillcolor="#8d8deb" stroked="f" o:allowincell="f" style="position:absolute;left:2029;top:1217;width:246;height:2026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fillcolor="#7373bf" stroked="f" o:allowincell="f" style="position:absolute;left:2276;top:1217;width:0;height: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81,105" path="m481,0l470,30l446,45l411,60l364,75l305,90l247,105l165,105l106,105l59,90l24,90l0,75l0,60e" stroked="t" o:allowincell="f" style="position:absolute;left:2029;top:3169;width:480;height:10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path="m0,0l0,0l0,0l0,0l0,0l0,0l0,0l0,0l0,0l0,0l0,0l0,0l0,0l0,0l0,0l0,0l0,0l0,0l0,0l0,0l0,0l0,0l0,0l0,0l0,0xe" stroked="t" o:allowincell="f" style="position:absolute;left:2276;top:1217;width:0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276,1217" to="2509,3168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029,1217" to="2275,32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47,751" path="m247,721l235,751l0,0l0,0l247,721xe" fillcolor="#6a6ab1" stroked="f" o:allowincell="f" style="position:absolute;left:3425;top:2448;width:246;height:750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35,766" path="m235,751l212,766l0,0l0,0l235,751xe" fillcolor="#7070ba" stroked="f" o:allowincell="f" style="position:absolute;left:3425;top:2448;width:234;height:765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212,781" path="m212,766l165,781l0,0l0,0l212,766xe" fillcolor="#7676c4" stroked="f" o:allowincell="f" style="position:absolute;left:3425;top:2448;width:211;height:780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165,796" path="m165,781l118,796l0,0l0,0l165,781xe" fillcolor="#7c7cce" stroked="f" o:allowincell="f" style="position:absolute;left:3425;top:2448;width:164;height:795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118,811" path="m118,796l59,811l0,0l0,0l118,796xe" fillcolor="#8181d8" stroked="f" o:allowincell="f" style="position:absolute;left:3425;top:2448;width:117;height:810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59,826" path="m59,811l0,826l0,0l0,0l59,811xe" fillcolor="#8787e2" stroked="f" o:allowincell="f" style="position:absolute;left:3425;top:2448;width:58;height:825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shape id="shape_0" coordsize="82,826" path="m82,826l0,826l82,0l82,0l82,826xe" fillcolor="#8d8deb" stroked="f" o:allowincell="f" style="position:absolute;left:3343;top:2448;width:81;height:825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140,826" path="m58,826l0,826l140,0l140,0l58,826xe" fillcolor="#9393f5" stroked="f" o:allowincell="f" style="position:absolute;left:3285;top:2448;width:139;height:825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76,826" path="m36,826l0,811l176,0l176,0l36,826xe" fillcolor="#9999ff" stroked="f" o:allowincell="f" style="position:absolute;left:3249;top:2448;width:175;height:82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11,811" path="m35,811l0,811l211,0l211,0l35,811xe" fillcolor="#9999ff" stroked="f" o:allowincell="f" style="position:absolute;left:3214;top:2448;width:210;height:81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34,811" path="m23,811l0,796l234,0l234,0l23,811xe" fillcolor="#9393f5" stroked="f" o:allowincell="f" style="position:absolute;left:3191;top:2448;width:233;height:810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246,796" path="m12,796l0,781l246,0l246,0l12,796xe" fillcolor="#8d8deb" stroked="f" o:allowincell="f" style="position:absolute;left:3179;top:2448;width:245;height:795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fillcolor="#7373bf" stroked="f" o:allowincell="f" style="position:absolute;left:3425;top:2448;width:0;height: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93,105" path="m493,0l481,30l458,45l411,60l364,75l305,90l246,105l164,105l106,105l70,90l35,90l12,75l0,60e" stroked="t" o:allowincell="f" style="position:absolute;left:3179;top:3169;width:492;height:10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path="m0,0l0,0l0,0l0,0l0,0l0,0l0,0l0,0l0,0l0,0l0,0l0,0l0,0l0,0l0,0l0,0l0,0l0,0l0,0l0,0l0,0l0,0l0,0l0,0l0,0xe" stroked="t" o:allowincell="f" style="position:absolute;left:3425;top:2448;width:0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424,2447" to="3670,3167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79,2447" to="3424,322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46,2058" path="m246,2028l235,2058l0,0l0,0l246,2028xe" fillcolor="#6a6ab1" stroked="f" o:allowincell="f" style="position:absolute;left:4575;top:1141;width:245;height:2057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35,2073" path="m235,2058l211,2073l0,0l0,0l235,2058xe" fillcolor="#7070ba" stroked="f" o:allowincell="f" style="position:absolute;left:4575;top:1141;width:234;height:2072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211,2088" path="m211,2073l164,2088l0,0l0,0l211,2073xe" fillcolor="#7676c4" stroked="f" o:allowincell="f" style="position:absolute;left:4575;top:1141;width:210;height:2087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164,2103" path="m164,2088l117,2103l0,0l0,0l164,2088xe" fillcolor="#7c7cce" stroked="f" o:allowincell="f" style="position:absolute;left:4575;top:1141;width:163;height:2102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117,2118" path="m117,2103l59,2118l0,0l0,0l117,2103xe" fillcolor="#8181d8" stroked="f" o:allowincell="f" style="position:absolute;left:4575;top:1141;width:116;height:2117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59,2133" path="m59,2118l0,2133l0,0l0,0l59,2118xe" fillcolor="#8787e2" stroked="f" o:allowincell="f" style="position:absolute;left:4575;top:1141;width:58;height:2132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shape id="shape_0" coordsize="70,2133" path="m70,2133l0,2133l70,0l70,0l70,2133xe" fillcolor="#8d8deb" stroked="f" o:allowincell="f" style="position:absolute;left:4505;top:1141;width:69;height:2132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129,2133" path="m59,2133l0,2133l129,0l129,0l59,2133xe" fillcolor="#9393f5" stroked="f" o:allowincell="f" style="position:absolute;left:4446;top:1141;width:128;height:2132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76,2133" path="m47,2133l0,2118l176,0l176,0l47,2133xe" fillcolor="#9999ff" stroked="f" o:allowincell="f" style="position:absolute;left:4399;top:1141;width:175;height:2132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11,2118" path="m35,2118l0,2118l211,0l211,0l35,2118xe" fillcolor="#9999ff" stroked="f" o:allowincell="f" style="position:absolute;left:4364;top:1141;width:210;height:2117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35,2118" path="m24,2118l0,2103l235,0l235,0l24,2118xe" fillcolor="#9393f5" stroked="f" o:allowincell="f" style="position:absolute;left:4340;top:1141;width:234;height:2117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235,2103" path="m0,2103l0,2088l235,0l235,0l0,2103xe" fillcolor="#8d8deb" stroked="f" o:allowincell="f" style="position:absolute;left:4340;top:1141;width:234;height:2102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fillcolor="#7373bf" stroked="f" o:allowincell="f" style="position:absolute;left:4575;top:1141;width:0;height: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81,105" path="m481,0l470,30l446,45l399,60l352,75l294,90l235,105l165,105l106,105l59,90l24,90l0,75l0,60e" stroked="t" o:allowincell="f" style="position:absolute;left:4340;top:3169;width:480;height:10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path="m0,0l0,0l0,0l0,0l0,0l0,0l0,0l0,0l0,0l0,0l0,0l0,0l0,0l0,0l0,0l0,0l0,0l0,0l0,0l0,0l0,0l0,0l0,0l0,0l0,0xe" stroked="t" o:allowincell="f" style="position:absolute;left:4575;top:1141;width:0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4575,1141" to="4820,3168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40,1141" to="4574,32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502,1216" to="1502,33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6,3394" to="1501,33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6,3034" to="1501,30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6,2673" to="1501,26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6,2313" to="1501,23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6,1953" to="1501,19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6,1592" to="1501,15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6,1217" to="1501,12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7;top:3274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2914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2553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2193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832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472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96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2,3394" to="4961,3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2,3394" to="1502,3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1,3394" to="2651,3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1,3394" to="3801,3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2,3394" to="4962,3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22;top:3485;width:11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3485;width:11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3485;width:11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3830;width:151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40;width:1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пева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;top:75;width:5630;height:426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1369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процен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4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проц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7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ЫВОД: 1.Необходимо усилить контроль за посещаемостью занятий слабоуспевающими учениками со стороны социального педагога, педагога-психолога, учителей- предметников, классных руководителей</w:t>
      </w:r>
      <w:r>
        <w:rPr>
          <w:color w:val="0000FF"/>
        </w:rPr>
        <w:t xml:space="preserve">. </w:t>
      </w:r>
    </w:p>
    <w:p>
      <w:pPr>
        <w:pStyle w:val="Normal"/>
        <w:ind w:left="360" w:right="175" w:hanging="0"/>
        <w:jc w:val="both"/>
        <w:rPr>
          <w:color w:val="000000"/>
        </w:rPr>
      </w:pPr>
      <w:r>
        <w:rPr>
          <w:color w:val="000000"/>
        </w:rPr>
        <w:t>2.Поставить на внутришкольный учёт всех учащихся, оставленных на повторное обучение.</w:t>
      </w:r>
    </w:p>
    <w:p>
      <w:pPr>
        <w:pStyle w:val="Normal"/>
        <w:ind w:left="360" w:right="175" w:hanging="0"/>
        <w:jc w:val="both"/>
        <w:rPr>
          <w:color w:val="000000"/>
        </w:rPr>
      </w:pPr>
      <w:r>
        <w:rPr>
          <w:color w:val="000000"/>
        </w:rPr>
        <w:t>3. Организовать дополнительные занятия с второгодниками и слабоуспевающими учащимися.</w:t>
      </w:r>
    </w:p>
    <w:p>
      <w:pPr>
        <w:pStyle w:val="Normal"/>
        <w:ind w:left="36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b/>
          <w:color w:val="000000"/>
        </w:rPr>
        <w:t>Школа полностью обеспечена высококвалифицированными педагогическими кадрами.</w:t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color w:val="000000"/>
        </w:rPr>
        <w:t xml:space="preserve">В прошлом учебном году было </w:t>
      </w:r>
      <w:r>
        <w:rPr>
          <w:b/>
          <w:color w:val="000000"/>
        </w:rPr>
        <w:t>аттестовано</w:t>
      </w:r>
      <w:r>
        <w:rPr>
          <w:color w:val="0000FF"/>
        </w:rPr>
        <w:t xml:space="preserve"> </w:t>
      </w:r>
      <w:r>
        <w:rPr>
          <w:color w:val="000000"/>
        </w:rPr>
        <w:t>6 сотрудников</w:t>
      </w:r>
      <w:r>
        <w:rPr>
          <w:color w:val="0000FF"/>
        </w:rPr>
        <w:t xml:space="preserve"> </w:t>
      </w:r>
      <w:r>
        <w:rPr>
          <w:color w:val="000000"/>
        </w:rPr>
        <w:t xml:space="preserve">школы: </w:t>
      </w:r>
    </w:p>
    <w:p>
      <w:pPr>
        <w:pStyle w:val="Normal"/>
        <w:jc w:val="both"/>
        <w:rPr/>
      </w:pPr>
      <w:r>
        <w:rPr>
          <w:color w:val="000000"/>
        </w:rPr>
        <w:t xml:space="preserve">на </w:t>
      </w:r>
      <w:r>
        <w:rPr>
          <w:b/>
          <w:color w:val="000000"/>
        </w:rPr>
        <w:t xml:space="preserve">высшую </w:t>
      </w:r>
      <w:r>
        <w:rPr>
          <w:color w:val="000000"/>
        </w:rPr>
        <w:t xml:space="preserve">квалификационную категорию- 3 уч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b/>
          <w:color w:val="000000"/>
        </w:rPr>
        <w:t xml:space="preserve">первую </w:t>
      </w:r>
      <w:r>
        <w:rPr>
          <w:color w:val="000000"/>
        </w:rPr>
        <w:t>квалификационную категорию- 3 учителей.</w:t>
      </w:r>
    </w:p>
    <w:p>
      <w:pPr>
        <w:pStyle w:val="TextBodyIndent"/>
        <w:ind w:left="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ажным направлением работы администрации и методических объединений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течение учебного года прошли курсы повышения квалификации-7 педагогов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00"/>
        </w:rPr>
        <w:t>На сегодняшний день все учителя своевременно проходят курсы повышения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ебно-методический центр организовывал достаточное количество секций, семинаров, круглых столов, консультаций, которые регулярно посещались нашими  сотрудниками. </w:t>
      </w:r>
    </w:p>
    <w:p>
      <w:pPr>
        <w:pStyle w:val="Normal"/>
        <w:shd w:fill="FFFFFF" w:val="clear"/>
        <w:spacing w:lineRule="exact" w:line="250" w:before="223" w:after="0"/>
        <w:ind w:firstLine="530"/>
        <w:jc w:val="both"/>
        <w:rPr>
          <w:bCs/>
          <w:shadow/>
          <w:color w:val="000000"/>
          <w:spacing w:val="-10"/>
          <w:u w:val="single"/>
        </w:rPr>
      </w:pPr>
      <w:r>
        <w:rPr>
          <w:bCs/>
          <w:shadow/>
          <w:color w:val="000000"/>
          <w:spacing w:val="-10"/>
          <w:u w:val="single"/>
        </w:rPr>
        <w:t>ПОКАЗАТЕЛИ   ВЫПОЛНЕНИЯ   УЧЕБНОГО   ПЛАНА.</w:t>
      </w:r>
    </w:p>
    <w:p>
      <w:pPr>
        <w:pStyle w:val="Normal"/>
        <w:tabs>
          <w:tab w:val="clear" w:pos="708"/>
          <w:tab w:val="left" w:pos="-180" w:leader="none"/>
        </w:tabs>
        <w:ind w:left="-180" w:right="175" w:firstLine="1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hadow/>
          <w:color w:val="000000"/>
        </w:rPr>
        <w:t>Учебный план школы на 2007-2008 учебный год был составлен на основании базисного учебного плана и сохраняет в необходим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Учебный план корректировался в зависимости от кадровой обеспеченности.     /Учебный план прилагается/.</w:t>
      </w:r>
    </w:p>
    <w:p>
      <w:pPr>
        <w:pStyle w:val="Normal"/>
        <w:ind w:left="-180" w:right="175" w:firstLine="540"/>
        <w:jc w:val="both"/>
        <w:rPr>
          <w:shadow/>
          <w:color w:val="000000"/>
          <w:spacing w:val="11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 xml:space="preserve">Образовательная программа школы и учебный план школы предусматривают 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  <w:r>
        <w:rPr>
          <w:shadow/>
          <w:color w:val="000000"/>
          <w:spacing w:val="15"/>
        </w:rPr>
        <w:t xml:space="preserve">Учебный план за прошедший учебный год  выполнен, </w:t>
      </w:r>
      <w:r>
        <w:rPr>
          <w:shadow/>
          <w:color w:val="000000"/>
          <w:spacing w:val="11"/>
        </w:rPr>
        <w:t>учебные программы пройдены. С нового учебного года школа перешла на обучение учащихся 10 класса по учебному плану 2004 года (непрофильное – (универсальное обучение)).</w:t>
      </w:r>
    </w:p>
    <w:p>
      <w:pPr>
        <w:pStyle w:val="Normal"/>
        <w:ind w:right="175" w:hanging="0"/>
        <w:jc w:val="both"/>
        <w:rPr>
          <w:shadow/>
          <w:color w:val="000080"/>
          <w:spacing w:val="11"/>
          <w:sz w:val="28"/>
          <w:szCs w:val="28"/>
        </w:rPr>
      </w:pPr>
      <w:r>
        <w:rPr>
          <w:shadow/>
          <w:color w:val="000080"/>
          <w:spacing w:val="11"/>
          <w:sz w:val="28"/>
          <w:szCs w:val="28"/>
        </w:rPr>
      </w:r>
    </w:p>
    <w:p>
      <w:pPr>
        <w:pStyle w:val="Normal"/>
        <w:ind w:left="-180" w:right="175" w:firstLine="540"/>
        <w:jc w:val="both"/>
        <w:rPr/>
      </w:pPr>
      <w:r>
        <w:rPr>
          <w:shadow/>
          <w:color w:val="000000"/>
          <w:spacing w:val="11"/>
          <w:sz w:val="28"/>
          <w:szCs w:val="28"/>
        </w:rPr>
        <w:t xml:space="preserve">  </w:t>
      </w:r>
      <w:r>
        <w:rPr>
          <w:shadow/>
          <w:color w:val="000000"/>
          <w:spacing w:val="11"/>
          <w:sz w:val="28"/>
          <w:szCs w:val="28"/>
        </w:rPr>
        <w:t>Учебный план МОУ Атепцевской СОШ на 2007-2008 учебный год</w:t>
      </w:r>
    </w:p>
    <w:p>
      <w:pPr>
        <w:pStyle w:val="Normal"/>
        <w:ind w:left="-180" w:right="175" w:firstLine="540"/>
        <w:jc w:val="both"/>
        <w:rPr>
          <w:shadow/>
          <w:color w:val="000000"/>
          <w:spacing w:val="11"/>
        </w:rPr>
      </w:pPr>
      <w:r>
        <w:rPr>
          <w:shadow/>
          <w:color w:val="000000"/>
          <w:spacing w:val="11"/>
        </w:rPr>
        <w:t xml:space="preserve">                     </w:t>
      </w:r>
      <w:r>
        <w:rPr>
          <w:shadow/>
          <w:color w:val="000000"/>
          <w:spacing w:val="11"/>
        </w:rPr>
        <w:t>1-7 классы   – 5-ти дневная уч.неделя</w:t>
      </w:r>
    </w:p>
    <w:p>
      <w:pPr>
        <w:pStyle w:val="Normal"/>
        <w:ind w:left="-180" w:right="175" w:firstLine="540"/>
        <w:jc w:val="both"/>
        <w:rPr/>
      </w:pPr>
      <w:r>
        <w:rPr>
          <w:shadow/>
          <w:color w:val="000000"/>
          <w:spacing w:val="11"/>
        </w:rPr>
        <w:t xml:space="preserve">                     </w:t>
      </w:r>
      <w:r>
        <w:rPr>
          <w:shadow/>
          <w:color w:val="000000"/>
          <w:spacing w:val="11"/>
        </w:rPr>
        <w:t>8,10-11 классы – 6-ти дневная уч.неделя.</w:t>
      </w:r>
    </w:p>
    <w:p>
      <w:pPr>
        <w:pStyle w:val="Normal"/>
        <w:ind w:left="-180" w:right="175" w:firstLine="540"/>
        <w:jc w:val="both"/>
        <w:rPr>
          <w:shadow/>
          <w:color w:val="000080"/>
          <w:sz w:val="18"/>
          <w:szCs w:val="18"/>
        </w:rPr>
      </w:pPr>
      <w:r>
        <w:rPr>
          <w:shadow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416"/>
        <w:gridCol w:w="426"/>
        <w:gridCol w:w="427"/>
        <w:gridCol w:w="428"/>
        <w:gridCol w:w="428"/>
        <w:gridCol w:w="428"/>
        <w:gridCol w:w="428"/>
        <w:gridCol w:w="428"/>
        <w:gridCol w:w="476"/>
        <w:gridCol w:w="518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БРАЗОВАТЕЛЬНЫЕ</w:t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</w:t>
            </w:r>
            <w:r>
              <w:rPr>
                <w:shadow/>
                <w:color w:val="000000"/>
              </w:rPr>
              <w:t>ОБЛАСТ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БРАЗОВАТЕЛЬНЫЕ</w:t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КОМПОНЕТНЫ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           </w:t>
            </w:r>
            <w:r>
              <w:rPr>
                <w:shadow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ФИЛ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Литература(чтени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История Росс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Всеобщая 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кружающий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ЕСТ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Эк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Музы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М Х 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</w:t>
            </w:r>
            <w:r>
              <w:rPr>
                <w:shadow/>
                <w:color w:val="000000"/>
              </w:rPr>
              <w:t>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Физ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Б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ТЕХН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Чер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Техн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Трудовое обу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Факультативные и элективные кур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Максимальный объем учебной нагруз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</w:t>
      </w:r>
      <w:r>
        <w:rPr>
          <w:shadow/>
          <w:color w:val="000000"/>
        </w:rPr>
        <w:t>Учебный план выполнен. Программа пройдена.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Методическая тема школы и вытекающие из неё темы методических объединений  соответствуют основным задачам, стоящим перед школой.  Все учителя объединены в 5 методических объединений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</w:t>
      </w:r>
      <w:r>
        <w:rPr>
          <w:shadow/>
          <w:color w:val="000000"/>
        </w:rPr>
        <w:t>Тематика заседаний М/О и педагогических советов отражает основные проблемные вопросы. Выросла активность учителей, их стремление к творчеству, увеличилось число педагогов, участвующих в инновационных процессах школы. Увеличилось число учеников, которые участвовали в мероприятиях, требующих определенного интеллектуального уровня.</w:t>
      </w:r>
    </w:p>
    <w:p>
      <w:pPr>
        <w:pStyle w:val="Normal"/>
        <w:jc w:val="both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Наряду с положительными результатами имеются и серьезные недостатки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1. М/О мало уделяют внимания проведению предметных недель, слабая подготовка к предметным олимпиадам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2.Психологическая перестройка работников школы при переходе к личностно ориентированному обучению идет медленно.</w:t>
      </w:r>
    </w:p>
    <w:p>
      <w:pPr>
        <w:pStyle w:val="Normal"/>
        <w:jc w:val="both"/>
        <w:rPr/>
      </w:pPr>
      <w:r>
        <w:rPr>
          <w:shadow/>
          <w:color w:val="000000"/>
        </w:rPr>
        <w:t>3. Недостаточно налажена связь « учитель – ученик - родитель» в старших классах (10-11).</w:t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  <w:t>Рекомендации:</w:t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       </w:t>
      </w:r>
      <w:r>
        <w:rPr>
          <w:shadow/>
          <w:color w:val="000000"/>
        </w:rPr>
        <w:t>Продолжить работу по организации учебно-воспитательного процесса на диагностической основе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</w:t>
      </w:r>
      <w:r>
        <w:rPr>
          <w:shadow/>
          <w:color w:val="000000"/>
        </w:rPr>
        <w:t>Шире использовать передовой педагогический опыт, новые технологии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</w:t>
      </w:r>
      <w:r>
        <w:rPr>
          <w:shadow/>
          <w:color w:val="000000"/>
        </w:rPr>
        <w:t>Увереннее  реализовывать личностно ориентированный подход в обучении и воспитании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</w:t>
      </w:r>
      <w:r>
        <w:rPr>
          <w:shadow/>
          <w:color w:val="000000"/>
        </w:rPr>
        <w:t>В феврале проводить научные конференции с целью углубления исследовательской деятельности учащихся.</w:t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80"/>
        </w:rPr>
      </w:pPr>
      <w:r>
        <w:rPr>
          <w:shadow/>
          <w:color w:val="000000"/>
          <w:u w:val="single"/>
        </w:rPr>
        <w:t>Основным показателем 2007-2008 учебного года являются результаты образовательной деятельности школы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 xml:space="preserve">Успеваем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98"/>
        <w:gridCol w:w="1898"/>
        <w:gridCol w:w="1899"/>
        <w:gridCol w:w="188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-9 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-11 клас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на «5» + на «4» и «5»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2  Чел    75,4   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9  Чел     37,4   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 Чел      19,5 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9   Чел       45,2 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Общая успеваемос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3   Чел      100  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28 чел.    97,7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1 Чел       100 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62 чел.   98,9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граждены похвальными листами  9 учащихся</w:t>
      </w:r>
      <w:r>
        <w:rPr/>
        <w:t xml:space="preserve">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хотя на отлично закончили учебный год 15 учащих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b/>
          <w:color w:val="000000"/>
        </w:rPr>
        <w:t>Итоги работы с учащимися, мотивированными на учёбу.</w:t>
      </w:r>
    </w:p>
    <w:p>
      <w:pPr>
        <w:pStyle w:val="Normal"/>
        <w:jc w:val="both"/>
        <w:rPr/>
      </w:pPr>
      <w:r>
        <w:rPr>
          <w:b/>
          <w:color w:val="0000FF"/>
        </w:rPr>
        <w:tab/>
      </w:r>
      <w:r>
        <w:rPr>
          <w:color w:val="000000"/>
        </w:rPr>
        <w:t>Ежегодно отслеживается уровень обученности учащихся, мотивированных на учёбу, на предметных олимпиадах, интеллектуальном марафоне, конкурсах: «Кенгуру» - по математике, «Медвежонок» - по русскому языку, «Золотое руно» - по истории. В течение учебного года был проведён внутришкольный интеллектуальный марафон для учащихся 3-11 классов по всем предметам кроме музыки, изобразительного искусства, физической культуры, технологии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00"/>
        </w:rPr>
        <w:t>Одним из показателей эффективности работы с высокомотивированными на учёбу учащимися считается работа педагогического коллектива с учащимися – претендентами на медаль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 учащихся нашей школы    приняли активное участие  в районном этапе  предметных олимпиад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 по экологии – </w:t>
      </w:r>
      <w:r>
        <w:rPr>
          <w:color w:val="000000"/>
        </w:rPr>
        <w:t>Агафонова Маргарита (11 класс  - учитель Мосолова И.Л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-</w:t>
      </w:r>
      <w:r>
        <w:rPr>
          <w:b/>
          <w:color w:val="0000FF"/>
        </w:rPr>
        <w:t xml:space="preserve">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по математике –</w:t>
      </w:r>
      <w:r>
        <w:rPr>
          <w:b/>
          <w:color w:val="0000FF"/>
        </w:rPr>
        <w:t xml:space="preserve"> </w:t>
      </w:r>
      <w:r>
        <w:rPr>
          <w:color w:val="000000"/>
        </w:rPr>
        <w:t>Дрягин Иван (</w:t>
      </w:r>
      <w:r>
        <w:rPr>
          <w:b/>
          <w:color w:val="000000"/>
        </w:rPr>
        <w:t>8 класс</w:t>
      </w:r>
      <w:r>
        <w:rPr>
          <w:color w:val="000000"/>
        </w:rPr>
        <w:t xml:space="preserve">- учитель Радова Н.А.)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по математике</w:t>
      </w:r>
      <w:r>
        <w:rPr>
          <w:color w:val="000000"/>
        </w:rPr>
        <w:t xml:space="preserve"> Колобов Сергей (</w:t>
      </w:r>
      <w:r>
        <w:rPr>
          <w:b/>
          <w:color w:val="000000"/>
        </w:rPr>
        <w:t>7б класс</w:t>
      </w:r>
      <w:r>
        <w:rPr>
          <w:color w:val="000000"/>
        </w:rPr>
        <w:t xml:space="preserve"> – учитель Мишакова М.В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по биологии – </w:t>
      </w:r>
      <w:r>
        <w:rPr>
          <w:color w:val="000000"/>
        </w:rPr>
        <w:t>Дрягин Иван</w:t>
      </w:r>
      <w:r>
        <w:rPr>
          <w:b/>
          <w:color w:val="000000"/>
        </w:rPr>
        <w:t xml:space="preserve"> (8 класс – </w:t>
      </w:r>
      <w:r>
        <w:rPr>
          <w:color w:val="000000"/>
        </w:rPr>
        <w:t>учитель Мосолова И.Л.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результатам районного тура предметных олимпиад двое наших учеников были направлены на </w:t>
      </w:r>
      <w:r>
        <w:rPr>
          <w:b/>
          <w:color w:val="000000"/>
        </w:rPr>
        <w:t xml:space="preserve">областной тур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по математике</w:t>
      </w:r>
      <w:r>
        <w:rPr>
          <w:color w:val="000000"/>
        </w:rPr>
        <w:t xml:space="preserve">  в г. Долгопрудный (МФТИ) Дрягин Иван  ученик 8 класса (учитель Радова Н.А.)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 экологии</w:t>
      </w:r>
      <w:r>
        <w:rPr>
          <w:color w:val="000000"/>
        </w:rPr>
        <w:t xml:space="preserve">  в г. Мытищи (МГОУ) Агафонова Маргарита ученица 11 класса (учитель Мосолова И.Л.)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Результат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ипломом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тепени</w:t>
      </w:r>
      <w:r>
        <w:rPr>
          <w:color w:val="000000"/>
        </w:rPr>
        <w:t xml:space="preserve"> награждена победитель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егионального этапа </w:t>
      </w:r>
      <w:r>
        <w:rPr>
          <w:b/>
          <w:color w:val="000000"/>
        </w:rPr>
        <w:t>Всероссийской олимпиады школьников по экологии</w:t>
      </w:r>
      <w:r>
        <w:rPr>
          <w:color w:val="000000"/>
        </w:rPr>
        <w:t xml:space="preserve"> Агафонова Маргари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Третий год наши ученики принимают участие в интеллектуальном мараф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 каждым годом растёт число участников  конкурсов:</w:t>
      </w:r>
      <w:r>
        <w:rPr>
          <w:b/>
          <w:color w:val="000000"/>
        </w:rPr>
        <w:t xml:space="preserve"> «Кенгуру», «Медвежонок», «Золотое руно». </w:t>
      </w:r>
      <w:r>
        <w:rPr>
          <w:color w:val="000000"/>
        </w:rPr>
        <w:t>Впервые 5 наших учеников приняли участие в международном конкурсе</w:t>
      </w:r>
      <w:r>
        <w:rPr>
          <w:b/>
          <w:color w:val="000000"/>
        </w:rPr>
        <w:t xml:space="preserve"> «Британский Бульдо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 этом году 6 учениц  нашей школы  приняли участие</w:t>
      </w:r>
      <w:r>
        <w:rPr>
          <w:b/>
          <w:color w:val="000000"/>
        </w:rPr>
        <w:t xml:space="preserve"> в научно-практической конференции «Шаг в будущее»  </w:t>
      </w:r>
      <w:r>
        <w:rPr>
          <w:color w:val="000000"/>
        </w:rPr>
        <w:t>со своими  творческими проектами и  разработками.  Результаты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  <w:tab/>
        <w:t xml:space="preserve">-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Новикова Александра  и Гумуржи Антонина (7б класс) – технология </w:t>
      </w:r>
      <w:r>
        <w:rPr>
          <w:b/>
          <w:color w:val="000000"/>
        </w:rPr>
        <w:t xml:space="preserve"> </w:t>
      </w:r>
      <w:r>
        <w:rPr>
          <w:color w:val="000000"/>
        </w:rPr>
        <w:t>(учитель Ларина Т.П.)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 xml:space="preserve">-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Венедиктова Лилия (10 класс) – математика (учитель математики Мишакова М.В. и учитель физики Доброва З.М.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  <w:tab/>
        <w:t xml:space="preserve">-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Агафонова Маргарита (11 класс) – экология (учитель Мосолова И.Л.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  <w:tab/>
        <w:t xml:space="preserve">- Грамота участника  </w:t>
      </w:r>
      <w:r>
        <w:rPr>
          <w:color w:val="000000"/>
        </w:rPr>
        <w:t xml:space="preserve">- Ровенская Ольга (11 класс) – экология (учитель Мосолова И.Л.)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  <w:tab/>
        <w:t xml:space="preserve">- Грамота участника </w:t>
      </w:r>
      <w:r>
        <w:rPr>
          <w:color w:val="000000"/>
        </w:rPr>
        <w:t>- Хребтова Таня (11 класс) – технология (учитель Гринь В.С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 заняла </w:t>
      </w:r>
      <w:r>
        <w:rPr>
          <w:color w:val="000000"/>
        </w:rPr>
        <w:t xml:space="preserve">команда нашей школы в соревнованиях 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 xml:space="preserve">«Школа безопасности»  </w:t>
      </w:r>
      <w:r>
        <w:rPr>
          <w:color w:val="000000"/>
        </w:rPr>
        <w:t>среди 27 участвующих команд (руководитель -  учитель ОБЖ Скобенков В.И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место </w:t>
      </w:r>
      <w:r>
        <w:rPr>
          <w:color w:val="000000"/>
        </w:rPr>
        <w:t>(итоговое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реди сельских школ 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Фестивале юношеского спорта на приз Главы Наро-Фоминского муниципального района (учитель физической культуры – Медведева Н.П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Ежегодно в школе работает </w:t>
      </w:r>
      <w:r>
        <w:rPr>
          <w:b/>
          <w:color w:val="000000"/>
        </w:rPr>
        <w:t>летний оздоровительный лагерь</w:t>
      </w:r>
      <w:r>
        <w:rPr>
          <w:color w:val="000000"/>
        </w:rPr>
        <w:t xml:space="preserve"> (с охватом  - 50 учащихся),  </w:t>
      </w:r>
      <w:r>
        <w:rPr>
          <w:b/>
          <w:color w:val="000000"/>
        </w:rPr>
        <w:t>трудовая ремонтная  и экологическая  бригады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ши учителя ведут огромную работу  на район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На базе школы в этом учебном году было</w:t>
      </w:r>
      <w:r>
        <w:rPr>
          <w:b/>
          <w:color w:val="000000"/>
        </w:rPr>
        <w:t xml:space="preserve"> проведено 2 семинара: по информатике и по биологи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из года в год являются </w:t>
      </w:r>
      <w:r>
        <w:rPr>
          <w:b/>
          <w:color w:val="000000"/>
        </w:rPr>
        <w:t xml:space="preserve">членами жюри предметных олимпиад </w:t>
      </w:r>
      <w:r>
        <w:rPr>
          <w:color w:val="000000"/>
        </w:rPr>
        <w:t>в Наро-Фоминском муниципальном  районе (Мосолова И.Л., Калиниченко Н.П., Лунина Л.Д.,  Гринь В.С., Скобенков В.И., Мишакова М.В., Лялина Л.Б., Киселёва Т.М.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*членами экспертной группы по аттестации педагогических работников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Мосолова И.Л.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* членом экспертной группы на конкурсе «Педагог 2007года»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осолова И.Л.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Мосолова И.Л. является </w:t>
      </w:r>
      <w:r>
        <w:rPr>
          <w:b/>
          <w:color w:val="000000"/>
        </w:rPr>
        <w:t xml:space="preserve">руководителем районного методического объединения </w:t>
      </w:r>
      <w:r>
        <w:rPr>
          <w:color w:val="000000"/>
        </w:rPr>
        <w:t>учителей биологии и экологи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Второй год наши учителя</w:t>
      </w:r>
      <w:r>
        <w:rPr>
          <w:b/>
          <w:color w:val="000000"/>
        </w:rPr>
        <w:t xml:space="preserve"> </w:t>
      </w:r>
      <w:r>
        <w:rPr>
          <w:color w:val="000000"/>
        </w:rPr>
        <w:t>назначаются</w:t>
      </w:r>
      <w:r>
        <w:rPr>
          <w:b/>
          <w:color w:val="000000"/>
        </w:rPr>
        <w:t xml:space="preserve"> организаторами ЕГЭ: </w:t>
      </w:r>
      <w:r>
        <w:rPr>
          <w:color w:val="000000"/>
        </w:rPr>
        <w:t>Доброва З.М., Мосолова И.Л., Лялина Л.Б., Попова И.А., Черняева Т.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>Впервые назначены</w:t>
      </w:r>
      <w:r>
        <w:rPr>
          <w:b/>
          <w:color w:val="000000"/>
        </w:rPr>
        <w:t xml:space="preserve"> членами экспертных групп по проверке экзаменационных работ, </w:t>
      </w:r>
      <w:r>
        <w:rPr>
          <w:color w:val="000000"/>
        </w:rPr>
        <w:t>проведённых по новой форме в Наро-Фоминском муниципальном район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класс (русский язык) – Протопопова О.В. и Кузнецова Е.А.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класс (алгебра) – Мишакова М.В.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класс (математика ЕГЭ – часть С) – Радова Н.А. (г.Москва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езультатом успешной работы на район и область является </w:t>
      </w:r>
      <w:r>
        <w:rPr>
          <w:b/>
          <w:color w:val="000000"/>
        </w:rPr>
        <w:t>участие и победа в ПНПО</w:t>
      </w:r>
      <w:r>
        <w:rPr>
          <w:color w:val="000000"/>
        </w:rPr>
        <w:t xml:space="preserve"> (приоритетном национальном проекте «Образование») учителя биологии и экологии </w:t>
      </w:r>
      <w:r>
        <w:rPr>
          <w:b/>
          <w:color w:val="000000"/>
        </w:rPr>
        <w:t>Мосоловой И.Л.,</w:t>
      </w:r>
      <w:r>
        <w:rPr>
          <w:color w:val="000000"/>
        </w:rPr>
        <w:t xml:space="preserve"> с чем мы её и поздравляем!!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00"/>
        </w:rPr>
        <w:t>ВЫВОД</w:t>
      </w:r>
      <w:r>
        <w:rPr>
          <w:b/>
          <w:color w:val="000000"/>
        </w:rPr>
        <w:t>:</w:t>
      </w:r>
      <w:r>
        <w:rPr>
          <w:color w:val="000000"/>
        </w:rPr>
        <w:t xml:space="preserve"> количество победителей, по сравнению с прошлым годом увеличилось, но  не соответствует возможностям школы. Причиной такого положения является недостаточная  работа педагогического коллектива с учащимися, мотивированными на учёбу. </w:t>
      </w:r>
      <w:r>
        <w:rPr>
          <w:color w:val="000000"/>
          <w:u w:val="single"/>
        </w:rPr>
        <w:t>Подготовка учащихся школы к участию в предметных олимпиадах неудовлетворительна</w:t>
      </w:r>
      <w:r>
        <w:rPr>
          <w:color w:val="000000"/>
        </w:rPr>
        <w:t xml:space="preserve"> по предметам, кроме биологии, экологии, математики.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 xml:space="preserve">РЕКОМЕНДАЦИИ: 1.продолжить работу с одарёнными детьми, вовлекая их в кружковую, факультативную работу; </w:t>
      </w:r>
    </w:p>
    <w:p>
      <w:pPr>
        <w:pStyle w:val="Normal"/>
        <w:jc w:val="both"/>
        <w:rPr/>
      </w:pPr>
      <w:r>
        <w:rPr>
          <w:color w:val="000000"/>
        </w:rPr>
        <w:t xml:space="preserve">2. проводить индивидуальные консультации по предметам, включая индивидуальный подход на уроках; 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color w:val="0000FF"/>
        </w:rPr>
        <w:t>.</w:t>
      </w:r>
      <w:r>
        <w:rPr>
          <w:color w:val="000000"/>
        </w:rPr>
        <w:t>добиваться более высокого качества знани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продолжать работу по внедрению дифференцированного подхода к обучению, работать без второгодников.</w:t>
      </w:r>
      <w:r>
        <w:rPr>
          <w:color w:val="0000FF"/>
        </w:rPr>
        <w:t xml:space="preserve">    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ализ результатов итоговой аттестации за курс средней школы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  <w:t>1. Русский язык  (в форме ЕГЭ)- 24 ученика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20"/>
        <w:gridCol w:w="1773"/>
        <w:gridCol w:w="750"/>
        <w:gridCol w:w="750"/>
        <w:gridCol w:w="750"/>
        <w:gridCol w:w="749"/>
        <w:gridCol w:w="919"/>
      </w:tblGrid>
      <w:tr>
        <w:trPr>
          <w:trHeight w:val="8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подтвердивших годовую оцен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сдавших выше годов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сдавших ниже годовой оцен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-ва</w:t>
            </w:r>
          </w:p>
        </w:tc>
      </w:tr>
      <w:tr>
        <w:trPr>
          <w:trHeight w:val="3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,7</w:t>
            </w:r>
          </w:p>
        </w:tc>
      </w:tr>
      <w:tr>
        <w:trPr>
          <w:trHeight w:val="39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Агафонова Маргарита набрала</w:t>
            </w:r>
            <w:r>
              <w:rPr>
                <w:b/>
                <w:color w:val="000000"/>
                <w:sz w:val="24"/>
              </w:rPr>
              <w:t xml:space="preserve"> 100 баллов!!!</w:t>
            </w:r>
          </w:p>
        </w:tc>
      </w:tr>
    </w:tbl>
    <w:p>
      <w:pPr>
        <w:pStyle w:val="TextBody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  <w:t>2. Математика (в форме ЕГЭ)-24 ученик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55"/>
        <w:gridCol w:w="1806"/>
        <w:gridCol w:w="763"/>
        <w:gridCol w:w="763"/>
        <w:gridCol w:w="763"/>
        <w:gridCol w:w="763"/>
        <w:gridCol w:w="936"/>
      </w:tblGrid>
      <w:tr>
        <w:trPr>
          <w:trHeight w:val="7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подтвердивших годовую оцен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сдавших выше годов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сдавших ниже годовой оцен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-ва</w:t>
            </w:r>
          </w:p>
        </w:tc>
      </w:tr>
      <w:tr>
        <w:trPr>
          <w:trHeight w:val="3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8</w:t>
            </w:r>
          </w:p>
        </w:tc>
      </w:tr>
    </w:tbl>
    <w:p>
      <w:pPr>
        <w:pStyle w:val="TextBody"/>
        <w:rPr/>
      </w:pPr>
      <w:r>
        <w:rPr/>
        <w:t>3.Экзамены по выбору - обществознание (в форме ЕГЭ)- 3 ученика.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50"/>
        <w:gridCol w:w="1802"/>
        <w:gridCol w:w="762"/>
        <w:gridCol w:w="762"/>
        <w:gridCol w:w="762"/>
        <w:gridCol w:w="761"/>
        <w:gridCol w:w="961"/>
      </w:tblGrid>
      <w:tr>
        <w:trPr>
          <w:trHeight w:val="8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подтвердивших годовую оце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сдавших выше годов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, сдавших ниже годовой оцен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-ва</w:t>
            </w:r>
          </w:p>
        </w:tc>
      </w:tr>
      <w:tr>
        <w:trPr>
          <w:trHeight w:val="4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,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560060" cy="2053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5715000" cy="2395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5715000" cy="2510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выводы по аттестации: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Все учащиеся 11 класса (24 ученика) были  допущены к итоговой аттестации, успешно её    выдержали и получили документ об образовании соответствующего образца.  </w:t>
      </w:r>
      <w:r>
        <w:rPr>
          <w:b/>
          <w:color w:val="000000"/>
        </w:rPr>
        <w:t xml:space="preserve">Золотую медаль </w:t>
      </w:r>
      <w:r>
        <w:rPr>
          <w:color w:val="000000"/>
        </w:rPr>
        <w:t>получила</w:t>
      </w:r>
      <w:r>
        <w:rPr>
          <w:b/>
          <w:color w:val="000000"/>
        </w:rPr>
        <w:t xml:space="preserve"> Агафонова Маргарит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>Итоговая аттестация прошла без нарушений,  согласно  расписания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00"/>
        </w:rPr>
        <w:t xml:space="preserve">Учащиеся сдавали два  обязательных экзамена  - по русскому языку и математике в форме ЕГЭ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сдали </w:t>
      </w:r>
      <w:r>
        <w:rPr>
          <w:b/>
          <w:color w:val="000000"/>
        </w:rPr>
        <w:t>ЕГЭ</w:t>
      </w:r>
      <w:r>
        <w:rPr>
          <w:color w:val="000000"/>
        </w:rPr>
        <w:t xml:space="preserve"> следующие учени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гафонова Маргарита (</w:t>
      </w:r>
      <w:r>
        <w:rPr>
          <w:b/>
          <w:color w:val="000000"/>
        </w:rPr>
        <w:t>русский язык (100 баллов)</w:t>
      </w:r>
      <w:r>
        <w:rPr>
          <w:color w:val="000000"/>
        </w:rPr>
        <w:t xml:space="preserve"> и математику(68 баллов)),  Сорокин Алексей (математику - 63 балла)- выпускник 2007 год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Алешкин Артем (обществознание(68 баллов))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Большинство учащихся подтвердили свои годовые результаты</w:t>
      </w:r>
      <w:r>
        <w:rPr>
          <w:bCs/>
          <w:color w:val="000000"/>
        </w:rPr>
        <w:t xml:space="preserve">.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0 учащихся по отдельным предметам </w:t>
      </w:r>
      <w:r>
        <w:rPr>
          <w:b/>
          <w:bCs/>
          <w:color w:val="000000"/>
        </w:rPr>
        <w:t>повысили свои результаты</w:t>
      </w:r>
      <w:r>
        <w:rPr>
          <w:bCs/>
          <w:color w:val="000000"/>
        </w:rPr>
        <w:t xml:space="preserve"> (41,7 %), из них 3 учащихся получили экзаменационную оценку по ЕГЭ выше, чем годовая оценка.</w:t>
      </w:r>
    </w:p>
    <w:p>
      <w:pPr>
        <w:pStyle w:val="Normal"/>
        <w:jc w:val="both"/>
        <w:rPr>
          <w:color w:val="0000FF"/>
        </w:rPr>
      </w:pPr>
      <w:r>
        <w:rPr>
          <w:b/>
          <w:color w:val="000000"/>
        </w:rPr>
        <w:tab/>
        <w:t>Стопроцентное качество знаний</w:t>
      </w:r>
      <w:r>
        <w:rPr>
          <w:color w:val="000000"/>
        </w:rPr>
        <w:t xml:space="preserve"> было отмечено на 6 из 9  экзаменов по выбору:</w:t>
      </w:r>
      <w:r>
        <w:rPr>
          <w:color w:val="0000FF"/>
        </w:rPr>
        <w:t xml:space="preserve"> </w:t>
      </w:r>
      <w:r>
        <w:rPr>
          <w:color w:val="000000"/>
        </w:rPr>
        <w:t>литературе,</w:t>
      </w:r>
      <w:r>
        <w:rPr>
          <w:color w:val="0000FF"/>
        </w:rPr>
        <w:t xml:space="preserve"> </w:t>
      </w:r>
      <w:r>
        <w:rPr>
          <w:color w:val="000000"/>
        </w:rPr>
        <w:t>химии,</w:t>
      </w:r>
      <w:r>
        <w:rPr>
          <w:color w:val="0000FF"/>
        </w:rPr>
        <w:t xml:space="preserve"> </w:t>
      </w:r>
      <w:r>
        <w:rPr>
          <w:color w:val="000000"/>
        </w:rPr>
        <w:t>истории России,</w:t>
      </w:r>
      <w:r>
        <w:rPr>
          <w:color w:val="0000FF"/>
        </w:rPr>
        <w:t xml:space="preserve"> </w:t>
      </w:r>
      <w:r>
        <w:rPr>
          <w:color w:val="000000"/>
        </w:rPr>
        <w:t>географии,</w:t>
      </w:r>
      <w:r>
        <w:rPr>
          <w:color w:val="0000FF"/>
        </w:rPr>
        <w:t xml:space="preserve"> </w:t>
      </w:r>
      <w:r>
        <w:rPr>
          <w:color w:val="000000"/>
        </w:rPr>
        <w:t>технологии, физической культур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льшую помощь учебно-воспитательному процессу, дополнительному образованию и повышению интеллектуального уровня учащихся оказывала школьная библиотека.</w:t>
      </w:r>
    </w:p>
    <w:p>
      <w:pPr>
        <w:pStyle w:val="Normal"/>
        <w:jc w:val="both"/>
        <w:rPr/>
      </w:pPr>
      <w:r>
        <w:rPr>
          <w:color w:val="000000"/>
        </w:rPr>
        <w:tab/>
        <w:t>Психологическая работа</w:t>
      </w:r>
      <w:r>
        <w:rPr>
          <w:shadow/>
          <w:color w:val="000000"/>
        </w:rPr>
        <w:t xml:space="preserve"> в школе проводилась в соответствии с требованиями руководящих документов, годовым планом и была направлена на развитие и формирование личности учащихся, развитие творческих способностей каждого школьника, повышение эффективности учебно-воспитательного процесса.</w:t>
      </w:r>
    </w:p>
    <w:p>
      <w:pPr>
        <w:pStyle w:val="Normal"/>
        <w:jc w:val="center"/>
        <w:rPr>
          <w:shadow/>
          <w:color w:val="000000"/>
          <w:u w:val="single"/>
        </w:rPr>
      </w:pPr>
      <w:r>
        <w:rPr>
          <w:shadow/>
          <w:color w:val="000000"/>
          <w:u w:val="single"/>
        </w:rPr>
        <w:t>ЗДОРОВЬЕ  ОБУЧАЮЩИХСЯ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</w:t>
      </w:r>
      <w:r>
        <w:rPr>
          <w:shadow/>
          <w:color w:val="000000"/>
        </w:rPr>
        <w:t xml:space="preserve">Использование здоровьесберегающих технологий в школе закладывается с 1 класса и уделяется повышенное внимание на всех стадиях работы школьников, допустимых объемах домашнего задания в соответствии с требованиями СанПиНов и рекомендациями врачей. Расписание уроков строится с учетом хода дневной и недельной нагрузки в течение дня и недели основных предметов с уроками музыка, физической культуры, трудового обучения и для изучения предметов естественно- математического и гуманитарного цикла вводить для школьников  физкультминутки, тренировочные упражнения для глаз. Продолжительность перемен подобрана в соответствии с требованиями, позволяющими индивидуализировать этот процесс, сделать его посильным для нагрузок на организм школьника.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 </w:t>
      </w:r>
      <w:r>
        <w:rPr>
          <w:shadow/>
          <w:color w:val="000000"/>
        </w:rPr>
        <w:t>Администрация и педагогический коллектив школы  проводят Дни здоровья, организуют подвижные игры, прогулки, функционирует тренажерный зал, работают спортивные секции.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          </w:t>
      </w:r>
      <w:r>
        <w:rPr>
          <w:b/>
          <w:shadow/>
          <w:color w:val="000000"/>
        </w:rPr>
        <w:t>Состояние здоровья школьников</w:t>
      </w:r>
      <w:r>
        <w:rPr>
          <w:shadow/>
          <w:color w:val="000000"/>
        </w:rPr>
        <w:t xml:space="preserve"> в учреждении отслеживает врач- педиатр и медицинская сестра, приходящие из амбулатории сельского поселения, так как лицензии на оказание медицинской помощи школа не имеет. Медицинский кабинет в школе оснащен в соответствии с требованиями, профилактические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</w:rPr>
        <w:t xml:space="preserve">осмотры проводятся регулярно. 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        </w:t>
      </w:r>
      <w:r>
        <w:rPr>
          <w:b/>
          <w:shadow/>
          <w:color w:val="000000"/>
          <w:u w:val="single"/>
        </w:rPr>
        <w:t>Задачей на новый учебный год остается:</w:t>
      </w:r>
    </w:p>
    <w:p>
      <w:pPr>
        <w:pStyle w:val="Normal"/>
        <w:jc w:val="both"/>
        <w:rPr/>
      </w:pPr>
      <w:r>
        <w:rPr>
          <w:shadow/>
          <w:color w:val="000000"/>
        </w:rPr>
        <w:t>- формирование позитивного отношения учащихся и родителей к здоровьесберегающим технологиям;</w:t>
      </w:r>
    </w:p>
    <w:p>
      <w:pPr>
        <w:pStyle w:val="Normal"/>
        <w:jc w:val="both"/>
        <w:rPr/>
      </w:pPr>
      <w:r>
        <w:rPr>
          <w:shadow/>
          <w:color w:val="000000"/>
        </w:rPr>
        <w:t>- контроль за питанием учащихся;</w:t>
      </w:r>
    </w:p>
    <w:p>
      <w:pPr>
        <w:pStyle w:val="Normal"/>
        <w:jc w:val="both"/>
        <w:rPr/>
      </w:pPr>
      <w:r>
        <w:rPr>
          <w:shadow/>
          <w:color w:val="000000"/>
        </w:rPr>
        <w:t>- формирование поведенческих навыков: отказ от курения, профилактика двигательной активности.</w:t>
      </w:r>
    </w:p>
    <w:p>
      <w:pPr>
        <w:pStyle w:val="Normal"/>
        <w:jc w:val="both"/>
        <w:rPr/>
      </w:pPr>
      <w:r>
        <w:rPr>
          <w:b/>
          <w:shadow/>
          <w:color w:val="000000"/>
        </w:rPr>
        <w:t xml:space="preserve">  </w:t>
      </w:r>
      <w:r>
        <w:rPr>
          <w:b/>
          <w:shadow/>
          <w:color w:val="000000"/>
        </w:rPr>
        <w:t>Питание</w:t>
      </w:r>
      <w:r>
        <w:rPr>
          <w:shadow/>
          <w:color w:val="000000"/>
        </w:rPr>
        <w:t xml:space="preserve"> во исполнение Закона Московской области «О частичной компенсации стоимости питания отдельным категориям учащихся» в школе сохранена дотация на школьное питание 33 учащихся. Приготовление пищи осуществляется в школьной столовой, профессиональными поварами, продукты поставляются предпринимателем. Любой ребенок может позавтракать или пообедать за плату. Работа столовой  и организация питания признается и родителями и учащимися как хорошая. 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         </w:t>
      </w:r>
      <w:r>
        <w:rPr>
          <w:b/>
          <w:shadow/>
          <w:color w:val="000000"/>
        </w:rPr>
        <w:t>В целях  обеспечения безопасности обучающихся</w:t>
      </w:r>
      <w:r>
        <w:rPr>
          <w:shadow/>
          <w:color w:val="000000"/>
        </w:rPr>
        <w:t>, работников сохранности имущества, предупреждения террористических актов на территории школы проведены следующие мероприятия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1. В школе организован контрольно- пропускной режим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2. Произведена заправка и закупка огнетушителей для укомплектования всех помещений школы средствами пожаротушения в соответствии с нормами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3.  Откорректированы  и изготовлены новые планы эвакуации в соответствии с ГОСТ 01-03 п.15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4. Оборудованы знаки пожарной безопасности: «не курить», «при пожаре звонить 01», «выход», «запасный выход», «ответственный  за противопожарное состояние»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5. Восстановлена работоспособность автоматической пожарной сигнализации и система оповещения людей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6. Заключен договор на обслуживание АПС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7. Произведен ремонт наружнего освещения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8.  Школа снабжена сотовым телефоном вызова экстренной помощи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 xml:space="preserve">9. Школа оборудована средствами экстренного вызова наряда милиции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( тревожная кнопка).</w:t>
      </w:r>
    </w:p>
    <w:p>
      <w:pPr>
        <w:pStyle w:val="Normal"/>
        <w:ind w:firstLine="708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ind w:firstLine="708"/>
        <w:jc w:val="both"/>
        <w:rPr>
          <w:shadow/>
          <w:color w:val="000000"/>
        </w:rPr>
      </w:pPr>
      <w:r>
        <w:rPr>
          <w:shadow/>
          <w:color w:val="000000"/>
        </w:rPr>
        <w:t>Школа функционирует  в одном здании постройки 1989 года, со спортивной площадкой на территории, спортзалом, актовым залом, столовой, библиотекой внутри здания. Общее количество учебных кабинетов – 22.</w:t>
      </w:r>
    </w:p>
    <w:p>
      <w:pPr>
        <w:pStyle w:val="Normal"/>
        <w:jc w:val="both"/>
        <w:rPr/>
      </w:pPr>
      <w:r>
        <w:rPr>
          <w:b/>
          <w:shadow/>
          <w:color w:val="000000"/>
        </w:rPr>
        <w:t xml:space="preserve">         </w:t>
      </w:r>
      <w:r>
        <w:rPr>
          <w:b/>
          <w:shadow/>
          <w:color w:val="000000"/>
        </w:rPr>
        <w:t>Школа значительно укрепила свою материально-техническую базу</w:t>
      </w:r>
      <w:r>
        <w:rPr>
          <w:shadow/>
          <w:color w:val="000000"/>
        </w:rPr>
        <w:t xml:space="preserve"> как за счет средств бюджета так и спонсорских средств. На бюджетные средства было приобретено оборудование для пищеблока.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</w:t>
      </w:r>
      <w:r>
        <w:rPr>
          <w:shadow/>
          <w:color w:val="000000"/>
        </w:rPr>
        <w:t xml:space="preserve">Были выделены  средства на ремонт пожарной сигнализации и приобретение огнетушителей. На бюджетные средства  приобретены  учебники, учебные пособия и ТСО. Школа  подключена к Интернету. Средства, полученные за занятое призовое место по результатам </w:t>
      </w:r>
      <w:r>
        <w:rPr>
          <w:shadow/>
          <w:color w:val="000000"/>
          <w:lang w:val="en-US"/>
        </w:rPr>
        <w:t>VII</w:t>
      </w:r>
      <w:r>
        <w:rPr>
          <w:shadow/>
          <w:color w:val="000000"/>
        </w:rPr>
        <w:t xml:space="preserve"> фестиваля юношеского спорта,  в размере 40 тысяч рублей направлены на приобретение спортивного оборудования для спортивного зала, а средства в размере 10 тысяч рублей, полученные за занятое 1 место в соревнованиях «Школа безопасности»,  потрачены на приобретение формы для школьной команды.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</w:t>
      </w:r>
      <w:r>
        <w:rPr>
          <w:shadow/>
          <w:color w:val="000000"/>
        </w:rPr>
        <w:t xml:space="preserve">Большое внимание   в прошлом году было уделено оснащению медицинского кабинета.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</w:t>
      </w:r>
      <w:r>
        <w:rPr>
          <w:b/>
          <w:shadow/>
          <w:color w:val="000000"/>
        </w:rPr>
        <w:t>В рамках национального проекта из средств федерального бюджета получено</w:t>
      </w:r>
      <w:r>
        <w:rPr>
          <w:shadow/>
          <w:color w:val="000000"/>
        </w:rPr>
        <w:t xml:space="preserve"> оборудование для кабинета ОБЖ,  2 интерактивные доски и 11 компьютеров для компьютерного класса. За счёт спонсорских средств была приобретена мебель для кабинетов физики и химии, библиотеки.</w:t>
      </w:r>
    </w:p>
    <w:p>
      <w:pPr>
        <w:pStyle w:val="Normal"/>
        <w:jc w:val="both"/>
        <w:rPr/>
      </w:pPr>
      <w:r>
        <w:rPr>
          <w:b/>
          <w:shadow/>
          <w:color w:val="000000"/>
        </w:rPr>
        <w:t xml:space="preserve"> </w:t>
      </w:r>
      <w:r>
        <w:rPr>
          <w:b/>
          <w:shadow/>
          <w:color w:val="000000"/>
        </w:rPr>
        <w:t>Наличие технических средств обучения на  01.09.2008</w:t>
      </w:r>
      <w:r>
        <w:rPr/>
        <w:t xml:space="preserve"> г.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   </w:t>
            </w:r>
            <w:r>
              <w:rPr>
                <w:shadow/>
                <w:color w:val="000000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      </w:t>
            </w:r>
            <w:r>
              <w:rPr>
                <w:shadow/>
                <w:color w:val="000000"/>
              </w:rPr>
              <w:t>Имеется 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. Телевизор цвет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. Видео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. Ксеро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. 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. 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. Мультимедийный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.ДВД – проигры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. Компьют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. Фортепи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.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. Музыка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. Микр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. Музыкальные кол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. Цифровой фото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  <w:sz w:val="28"/>
          <w:szCs w:val="28"/>
        </w:rPr>
        <w:t xml:space="preserve">         </w:t>
      </w:r>
      <w:r>
        <w:rPr>
          <w:shadow/>
          <w:color w:val="000000"/>
        </w:rPr>
        <w:t xml:space="preserve">Для подготовки школы к новому учебному году  был проведен косметический ремонт  кабинетов, коридоров, лестничных маршей силами  технического персонала учреждения и родителей.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hadow/>
          <w:color w:val="000000"/>
        </w:rPr>
        <w:t>Основной сохраняющейся проблемой образовательного учреждения остается – демографическая</w:t>
      </w:r>
      <w:r>
        <w:rPr>
          <w:shadow/>
          <w:color w:val="000000"/>
        </w:rPr>
        <w:t>,</w:t>
      </w:r>
      <w:r>
        <w:rPr>
          <w:shadow/>
          <w:color w:val="000000"/>
          <w:u w:val="single"/>
        </w:rPr>
        <w:t xml:space="preserve"> </w:t>
      </w:r>
      <w:r>
        <w:rPr>
          <w:shadow/>
          <w:color w:val="000000"/>
        </w:rPr>
        <w:t xml:space="preserve">  хотя уже второй год идёт увеличение числа первоклассников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 xml:space="preserve">В целях достижения современного качества образования, а также развития способностей каждого ученика школе необходимо </w:t>
      </w:r>
      <w:r>
        <w:rPr>
          <w:b/>
          <w:shadow/>
          <w:color w:val="000000"/>
        </w:rPr>
        <w:t>решить ряд задач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1. Продолжить работу по организации учебно-воспитательного процесса на диагностической ос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повышению качества обучения.  Не допускать  снижение качества обучения ниже районн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должить работу, нацеленную на предупреждение неуспев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внедрение в учебный процесс новых образовательных технологий: </w:t>
      </w:r>
      <w:r>
        <w:rPr>
          <w:color w:val="000000"/>
        </w:rPr>
        <w:t>метод проектов, отдельные элементы различных технолог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должить работу по отработке навыков тестирования как одного из видов контроля  ЗУН учащихся с целью подготовки учащихся к сдаче ЕГЭ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ить работу по развитию исследовательской и проектной деятельности учащих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должить работу с учащимися, мотивированными на успех, направленную на участие в предметных олимпиадах, интеллектуальных марафонах, конкурсах, конференц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должить работу по созданию и внедрению элективных и предпрофильных курсов для развития склонностей и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должить работу по расширению единого образовательного пространства школы, используя новые технологии (Интернет, библиотека, телестудия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одить работу по поиску новых методов в подготовке и проведении педсоветов по теме «Педсовет как технология мотивации учителя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должить работу по развитию материально-технической базы школы.</w:t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ind w:firstLine="708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Цитата"/>
    <w:basedOn w:val="Normal"/>
    <w:qFormat/>
    <w:pPr>
      <w:ind w:left="360" w:right="175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7:00Z</dcterms:created>
  <dc:creator>Admin</dc:creator>
  <dc:description/>
  <cp:keywords/>
  <dc:language>en-US</dc:language>
  <cp:lastModifiedBy>Admin</cp:lastModifiedBy>
  <cp:lastPrinted>2008-09-15T22:29:00Z</cp:lastPrinted>
  <dcterms:modified xsi:type="dcterms:W3CDTF">2008-09-15T19:21:00Z</dcterms:modified>
  <cp:revision>6</cp:revision>
  <dc:subject/>
  <dc:title/>
</cp:coreProperties>
</file>