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чальник ДЛОЛ «Радуга»                                                                              «Утверждаю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Я.С. Белецкая                                                          Директор МОУ Атепцевской СО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________Т.В. Вишневска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__»______________2010г.                                                               «___»_______________2010г.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ПРОФИЛАКТИКЕ ПРАВОНАРУШЕНИЙ И БЕЗНАДЗОРНОСТ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ЗДОРОВЛЕНИЮ И ОТДЫХУ ДЕТЕЙ  В ДЕТСКИХ ОЗДОРОВИТЕЛЬНЫХ ЛАГЕР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 ДНЕВНЫМ ПРЕБЫВАНИЕМ ДЕТ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ЛЕТНИЙ ПЕРИОД </w:t>
      </w:r>
      <w:r>
        <w:rPr>
          <w:sz w:val="28"/>
          <w:szCs w:val="28"/>
        </w:rPr>
        <w:t>2010</w:t>
      </w:r>
      <w:r>
        <w:rPr>
          <w:b/>
        </w:rPr>
        <w:t xml:space="preserve">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У Атепцевской СОШ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олное      </w:t>
              <w:br/>
              <w:t xml:space="preserve">наименование   </w:t>
              <w:br/>
              <w:t xml:space="preserve">Программы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повая программа «Профилактика правонарушений и безнадзорности, оздоровления и отдыха детей в детских оздоровительных лагерях с дневным пребыванием детей Наро-Фоминского муниципального района на летний период 2010 года» (далее - Программа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ординационный совет по оздоровлению и занятости детей и подростк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азработчик Программы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правление по образованию, Комитет по культуре, спорту и молодежной политике, Комитет по охране здоровья населения, отдел по несовершеннолетним Администрации Наро-Фомин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частн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чащиеся муниципальных образовательных учреждений Наро-Фоминского муниципального района в возрасте от 7 до 15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 xml:space="preserve">Закон Российской Федерации от 10  июля  1992  года  №3266-1 "Об образовании" 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Федеральный закон от 24 июля 1998 года №124-ФЗ  "Об основных гарантиях прав ребенка в Российской Федерации"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 xml:space="preserve">Федеральный закон от 24 июня 1999 года №120-ФЗ  "Об основах    системы    профилактики    безнадзорности     и правонарушений несовершеннолетних" 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 xml:space="preserve">Федеральный закон от 17 июля 1999 года №178-ФЗ  "О государственной социальной помощи"    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 xml:space="preserve">Федеральный закон от 30 марта 1999 года №52-ФЗ  "О санитарно-эпидемиологическом благополучии населения" 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Постановление Правительства Российской Федерации от 05.03.2008 года №148 «Об обеспечении отдыха, оздоровления и занятости детей в 2008-2010 годах»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252" w:hanging="252"/>
              <w:jc w:val="both"/>
              <w:rPr/>
            </w:pPr>
            <w:r>
              <w:rPr/>
              <w:t xml:space="preserve">Постановление Администрации Наро-Фоминского муниципального района от 21.05.2010 года №1137 «Об организации отдыха и оздоровления детей и подростков в период школьных каникул 2010 года в Наро-Фоминском муниципальном районе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Цель Программы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ых, экономических и организационных условий, направленных на сохранение и стабилизацию системы оздоровления и отдыха детей в современных условиях, создание социальной инфраструктуры, способствующей воспитанию, развитию и оздоровлению ребен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ные   задачи</w:t>
              <w:br/>
              <w:t xml:space="preserve">Программы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" w:hanging="72"/>
              <w:jc w:val="both"/>
              <w:rPr/>
            </w:pPr>
            <w:r>
              <w:rPr/>
              <w:t>-совершенствование  финансово-экономических,  организационных,  медицинских, социальных и правовых механизмов, обеспечивающих стабилизацию и развитие системы оздоровления и отдыха дет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" w:hanging="72"/>
              <w:jc w:val="both"/>
              <w:rPr/>
            </w:pPr>
            <w:r>
              <w:rPr/>
              <w:t>- обеспечение условий для сохранения и дальнейшего развития образовательных учреждений, обеспечивающих нормальную жизнедеятельность дет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" w:hanging="72"/>
              <w:jc w:val="both"/>
              <w:rPr/>
            </w:pPr>
            <w:r>
              <w:rPr/>
              <w:t>- обеспечение условий для выполнения санитарно-гигиенических норм и правил, эпидемиологической  и  противопожарной безопасности, обеспечивающих охрану и укрепление здоровья  детей, профилактику заболеваний, текущее медицинское обслуживание, закаливание организма, режим питания,  формирование навыков здорового образа жизн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" w:hanging="72"/>
              <w:jc w:val="both"/>
              <w:rPr/>
            </w:pPr>
            <w:r>
              <w:rPr/>
              <w:t>-использование передового опыта работы системы  дополнительного образования для развития творческого потенциала детей  в сферах художественной, социально-педагогической,  туристско-краеведческой направленности, для развития массовых видов спорт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" w:hanging="72"/>
              <w:jc w:val="both"/>
              <w:rPr/>
            </w:pPr>
            <w:r>
              <w:rPr/>
              <w:t>- выполнение  государственного  заказа   для   организации оздоровления и отдыха детей, находящихся  в</w:t>
              <w:br/>
              <w:t>трудной жизненной  ситуации, детей, оставшихся без попечения  родителей, детей военнослужащих, погибших или получивших увечья при исполнении служебного долг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" w:hanging="72"/>
              <w:jc w:val="both"/>
              <w:rPr/>
            </w:pPr>
            <w:r>
              <w:rPr/>
              <w:t>- организация культурно-досуговой деятельности,  обеспечивающей разумное и полезное проведение детьми, свободного  времени,  их   духовно-нравственное развитие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" w:hanging="72"/>
              <w:jc w:val="both"/>
              <w:rPr/>
            </w:pPr>
            <w:r>
              <w:rPr/>
              <w:t>- активизация совместной работы субъектов профилактики района   по  предупреждению правонарушений и безнадзорности среди де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роки   реализации</w:t>
              <w:br/>
              <w:t xml:space="preserve">Программы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юнь – июль 2010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оритетные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Направления Программы</w:t>
            </w:r>
            <w:r>
              <w:rPr/>
              <w:t xml:space="preserve">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овершенствование системы организации  оздоровления и отдыха детей в каникулярное время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 детских оздоровительных лагерей с дневным пребыванием детей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зработки и выпуска рекомендаций в помощь организаторам летнего отдыха детей;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sz w:val="24"/>
                <w:szCs w:val="24"/>
              </w:rPr>
              <w:t>- создание условий для  оздоровления и отдыха детей, в том числе детей, оставшихся без попечения родителей, детей из многодетных и неполных семей, из семей безработных граждан, семей военнослужащих, пострадавших при исполнении служебного долга, детей, проживающих в малоимущих и неблагополучных семьях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казания поддержки детей из социально-неблагополучных семей, детей с девиантным поведением, детей из малообеспеченных семей и детей военнослужащих, погибших и получивших увечья при исполнении служебного долга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ализации авторских программ оздоровления и отдыха детей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.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 xml:space="preserve">Программа реализуется в трех организационных формах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й оздоровительный лагерь с 6-ти часовым пребыванием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й оздоровительный лагерь с 8-ми часовым пребыванием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й оздоровительный лагерь с 8-ми часовым пребыванием детей спортивного профиля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снове Программы – проведение оздоровления и отдыха детей от 7 до 15 лет в две смены (21 календарный день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смены укрепляется здоровье детей с одновременной психолого-педагогической работой, стимулирующей развитие способностей. Программа включает мероприятия и практические занятия. Максимально используются природные, культурные и историко-краеведческие возможности рай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Итогом работы является подъем творческого потенциала и улучшение здоровья детей. Работа по Программе не ограничивается сменой. В дальнейшем проводятся мероприятия, направленные на координацию деятельности детских оздоровительных лагерей с дневным пребыванием детей, устанавливаются контакты для обмена опытом социально значимой работы. Адаптированные программы и опыт работы освещаются в С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Ожидаемые конечные    </w:t>
              <w:br/>
              <w:t xml:space="preserve">результаты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252" w:hanging="252"/>
              <w:jc w:val="both"/>
              <w:rPr/>
            </w:pPr>
            <w:r>
              <w:rPr/>
              <w:t>- обеспечение  права каждого школьника на полноценный отдых в каникулярный период;</w:t>
            </w:r>
          </w:p>
          <w:p>
            <w:pPr>
              <w:pStyle w:val="Consplusnormal"/>
              <w:spacing w:before="0" w:after="0"/>
              <w:ind w:left="252" w:hanging="252"/>
              <w:jc w:val="both"/>
              <w:rPr/>
            </w:pPr>
            <w:r>
              <w:rPr/>
              <w:t>- развитие многообразных форм организации оздоровления и отдыха детей;</w:t>
            </w:r>
          </w:p>
          <w:p>
            <w:pPr>
              <w:pStyle w:val="Consplusnormal"/>
              <w:spacing w:before="0" w:after="0"/>
              <w:ind w:left="252" w:hanging="252"/>
              <w:jc w:val="both"/>
              <w:rPr/>
            </w:pPr>
            <w:r>
              <w:rPr/>
              <w:t>- создание условий для разработки и реализации воспитательных программ, направленных на укрепление здоровья, на развитие интересов и способностей, обогащение духовного мира детей;</w:t>
            </w:r>
          </w:p>
          <w:p>
            <w:pPr>
              <w:pStyle w:val="Consplusnormal"/>
              <w:spacing w:before="0" w:after="0"/>
              <w:ind w:left="252" w:hanging="252"/>
              <w:jc w:val="both"/>
              <w:rPr/>
            </w:pPr>
            <w:r>
              <w:rPr/>
              <w:t>- обеспечение отдыха  и оздоровление до 26 % учащихся начальной школы, в том  числе  детей, находящихся в трудной жизненной ситуаци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52" w:hanging="252"/>
              <w:jc w:val="both"/>
              <w:rPr/>
            </w:pPr>
            <w:r>
              <w:rPr/>
              <w:t xml:space="preserve">- недопущение ни одного случая травматизма детей на территории детских оздоровительных лагерей с дневным пребыванием детей, а также  несчастных случаев со смертельным исходом.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ъем   финансовых</w:t>
              <w:br/>
              <w:t>средств, запланированных  по  Програм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Всего -  198670 руб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В  том  числе: областной бюджет – 131250 руб. </w:t>
              <w:br/>
              <w:t xml:space="preserve">                         муниципальный бюджет – 32220 руб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родительская плата – 35200 руб.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/>
            </w:pPr>
            <w:r>
              <w:rPr>
                <w:sz w:val="24"/>
                <w:szCs w:val="24"/>
              </w:rPr>
              <w:t>- Управление по образованию Администрации Наро-Фоминского муниципального района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культуре, спорту и молодежной политике Администрации Наро-Фоминского муниципального района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итет по охране здоровья населения Администрации Наро-Фоминского муниципального района; 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несовершеннолетним Администрации Наро-Фоминского муниципального района;</w:t>
            </w:r>
          </w:p>
          <w:p>
            <w:pPr>
              <w:pStyle w:val="TextBodyIndent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 УВД по Наро-Фоминскому району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районный Координационный совет по оздоровлению и занятости детей и подростков 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 Е А Л И З А Ц И Я    П Р О Г Р А М М Ы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мпон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правления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 основании типовой Программы разработка и утверждение программы </w:t>
            </w:r>
            <w:r>
              <w:rPr>
                <w:szCs w:val="24"/>
              </w:rPr>
              <w:t>по профилактике правонарушений и безнадзорности, оздоровлению и отдыху детей  в детских оздоровительных лагерях с дневным пребыванием детей на летний период 2010 года на базе МОУ Атепцевской СОШ.  Публикация ее на сайте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отрудников: проведение обучающего семинара, обучение по курсу «Охрана труд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color w:val="000000"/>
                <w:szCs w:val="24"/>
              </w:rPr>
              <w:t xml:space="preserve">Ежедневные содержательные планерки проводятся утром с 8.30- 8.40. Планерки имеют организационную и аналитическую функцию. Во время планерки проходит анализ проделанной работы, обсуждение удачных находок, разрешение сложных ситуаций, обсуждение плана на рабочий ден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одическая помощь и руководство. Начальник лагеря посещает отрядные мероприятия, отслеживает организацию режимных моментов, помогает составлять сценарии занятий и отрядных мероприятий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отчета по форме в Управление по образованию в течение пяти дней со дня закрытия сме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о-оздоровительны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дневно проводятс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душные ванны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ззарядки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мнастика для глаз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 детей проведению точечного массаж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сохождение по траве (предварительно очищенной территор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остаточного освещения внутри пом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тренняя гимнастика, физминутки и физпаузы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я по физической подготовке, закаливанию, гимнастике, плава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аксимальное использование игровых площадок, стадионов, спортивных залов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июня- День движения: ритмика, аэроб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оведение спортивных игр и состязаний между отрядами: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июня- «Сильный, ловкий смелый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июня- Летние забавы (спортивные игры на свежем воздухе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ое внимание обращается на проведение различных бесед на здоровый образ жизни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июня- беседа «О здоровом образе жизни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июня- беседа «Вредные привычки и как о них избавляться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июня- беседа с врачом школы Зеленецкой Н.С. «Гигиена рук, тела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-патриотическ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роприятия, направленные на формирование эмоционально-ценностного отношения детей к Родине, знакомство с ее историей и традициями, с народными легендами и обрядам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июня- мероприятие, посвященное празднику «День Росси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 июня- Мероприятие, посвященное «Символики РФ и МО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2 июня- мероприятие посвященное Дню Памяти и Скорби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29 июня- конкурс рисунков «Мое родное Подмосковь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рофилактическ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В целях </w:t>
            </w:r>
            <w:r>
              <w:rPr>
                <w:szCs w:val="24"/>
              </w:rPr>
              <w:t>профилактики правонарушений и безнадзорности</w:t>
            </w:r>
            <w:r>
              <w:rPr>
                <w:color w:val="000000"/>
                <w:szCs w:val="24"/>
              </w:rPr>
              <w:t xml:space="preserve"> проведение мероприятий и бесед с участием сотрудников отдела по несовершеннолетним Администрации Наро-Фомин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июня- беседа «О здоровом образе жизни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июня- беседа «Вредные привычки и как о них избавляться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июня- встреча с сотрудником КДН, беседа на тему: «Права и обязанности несовершеннолетних детей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июня- беседа «Гигиена полости рта», конкурс рисунков «Волшебная зубная пас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целях развития творческого потенциала детей, повышения их самооценки, расширения социального опыта путем включения в различные виды деятельности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июня- Культура поведения за столом, в общественных местах, школ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июня- Летняя мастерская (изготовление поделок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июня- беседа и конкурс поделок «Это вкусное мороженое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июня- конкурс на «Лучшую прическу лагеря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 июня- «Фабрика звезд», таланты дете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навательны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я, направленные на повышение общей осведомленности детей, расширение их кругозор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июня- библиотекарем школы была проведена беседа «Творчество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С. Пушкин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 июня- Профессии все нужны, профессии все важ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 июня- Единый день безопасности дорожного движения ( мероприятие, конкурс рисунко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 июня- Наши любимые сказки, конкурс рисун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 июня- Мир вокруг нас «Подводное царство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 июня- беседа «Из чего это сделано?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1 июня- встреча с сотрудником ГИБДД, беседа «ПДД, переход улиц и дорог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 июня- Цветочный мир – праздник цве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 июня- Любимые домашние животные (Кошки, собаки и т.д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ин раз в неделю проводятся занятия по бисероплетен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о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лочение отрядов путем организации коллективной деятельности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июня- мероприятие «Шевели извилинами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ждый день ребятам предлагаются различные игровые элементы (шашки, шахматы, настольные игры, раскраски, конструктор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лохую погоду для детей организуются просмотры видеофильмов, мультфильмов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 июня- праздник «День игры и игрушек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сихолого-педагогический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целях создания особой среды, обеспечивающей оптимальные условия для оздоровления и психолого-педагогической поддержки детей проведение психологом игр и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zCs w:val="24"/>
              </w:rPr>
              <w:t xml:space="preserve">направленных на сплочение коллектива. Взаимопонимания («Ладошки», «Путаница», «Здравствуйте», «Подари улыбку»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zCs w:val="24"/>
              </w:rPr>
              <w:t xml:space="preserve">направленных на создание позитивного эмоционального фона и его стабилизацию («Ласковое имя», «Узнай по голосу»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ных на общение ( «У меня зазвонил телефон», «Достань мяч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правленные на повышение самооценки («Пять добрых слов», «Аплодисменты», «Превращения», «Мои лучшие качества»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zCs w:val="24"/>
              </w:rPr>
              <w:t xml:space="preserve">направленных на снятие напряжение и релаксацию («Водопад», «Облако», «Дракон кусает свой хвост»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ных на формирование доверия друг к другу («Доверяющее падение», «Слепой и поводырь», «Я тебе доверяю»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конце лагерной смены - прощание с детьми, теплые слова на прощание. Так как детям очень важно получить в подарок что-то своё, личное, принадлежащее ему одному, каждому ребенку вручается грамота или игруш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флекс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ле каждого мероприятия оформляются работы и выставляются в коридоре.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Arial" w:hAnsi="Arial" w:cs="Arial"/>
      <w:color w:val="0000FF"/>
      <w:sz w:val="18"/>
      <w:szCs w:val="18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529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txt">
    <w:name w:val="normal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enu3">
    <w:name w:val="menu3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30:00Z</dcterms:created>
  <dc:creator>Лилия</dc:creator>
  <dc:description/>
  <cp:keywords/>
  <dc:language>en-US</dc:language>
  <cp:lastModifiedBy>Лена</cp:lastModifiedBy>
  <cp:lastPrinted>2010-06-21T14:30:00Z</cp:lastPrinted>
  <dcterms:modified xsi:type="dcterms:W3CDTF">2010-06-30T07:06:00Z</dcterms:modified>
  <cp:revision>24</cp:revision>
  <dc:subject/>
  <dc:title>УТВЕРЖДЕНО</dc:title>
</cp:coreProperties>
</file>